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051/ C3 / 2568</w:t>
      </w:r>
    </w:p>
    <w:p>
      <w:pPr>
        <w:pStyle w:val="Normal"/>
        <w:jc w:val="center"/>
        <w:rPr/>
      </w:pPr>
      <w:r>
        <w:rPr>
          <w:rFonts w:cs="Arial" w:ascii="Verdana" w:hAnsi="Verdana"/>
          <w:b/>
          <w:sz w:val="28"/>
          <w:szCs w:val="28"/>
          <w:lang w:val="ro-RO"/>
        </w:rPr>
        <w:t xml:space="preserve">Data: 11.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518 din 13.06.2008, înregistrată la CNSC sub nr. 13434 din 17.06.2008, depusă de SC PASCONMAT CONSTRUCT SRL, cu sediul în Hălchiu, str. George Coşbuc nr. 593 bis, judeţul Braşov, cod poştal 507080, înmatriculată la Oficiul Registrului Comerţului sub nr. J08/67/2004, având CUI R 16058009, reprezentată prin Paşcu Daniel – Director General, formulată împotriva deciziei de respingerea ofertei sale, emise de Consiliul Local Râşnov, cu sediul în Râşnov, str. I.L. Caragiale nr. 21, judeţul Braşov, cod poştal 505400, în calitate de autoritate contractantă în cadrul procedurii, licitaţie deschisă, organizată pentru atribuirea contractului având ca obiect „Demolare clădire existentă şi construire sediu primărie”, s-a solicitat Consiliului obligarea autorităţii contractante de a solicita ofertantului declarat câştigător detalii şi precizări în scris cu privire la propunerea financiară prezentat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şi constată nul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25:00Z</dcterms:created>
  <dc:creator>Madalina</dc:creator>
  <dc:description/>
  <cp:keywords/>
  <dc:language>en-US</dc:language>
  <cp:lastModifiedBy>Marina Tanase</cp:lastModifiedBy>
  <cp:lastPrinted>2008-07-11T09:34:00Z</cp:lastPrinted>
  <dcterms:modified xsi:type="dcterms:W3CDTF">2008-07-14T05:11:00Z</dcterms:modified>
  <cp:revision>3</cp:revision>
  <dc:subject/>
  <dc:title/>
</cp:coreProperties>
</file>