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54/ C5/2716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7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onsiliu sub nr. 14229/24.06.2008, formulată de către Societatea de Avocaţi „LĂPUŞAN, MOSCOVITS, ŞTEOPAN &amp; ASOCIAŢII”, prin avocat Florin-Alexandru Şteopan pentru clinetul său </w:t>
      </w:r>
      <w:r>
        <w:rPr>
          <w:rFonts w:cs="Arial" w:ascii="Verdana" w:hAnsi="Verdana"/>
          <w:bCs/>
          <w:sz w:val="28"/>
          <w:szCs w:val="28"/>
          <w:lang w:val="ro-RO"/>
        </w:rPr>
        <w:t>S.C. I F TEHNOLOGII S.R.L., cu sediul în municipiul Cluj-Napoca, bulevardul Muncii nr. 16, judeţul Cluj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cu nr. J12/1267/2000, având CUI RO 13501763, împotriva prevederilor  documentaţiei de atribuire din cadrul procedurii de atribuire prin licitaţie deschisă” a contractului de achiziţie publică de servicii „contractare, transport, eliminare controlată a deşeurilor medicale priculoase spitaliceşti şi ambalaje pentru colectare”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PITALUL CLINIC JUDEŢEAN ORADEA, cu sediul în municipiul Oradea, strada Republicii nr. 33, judeţul Bihor, </w:t>
      </w:r>
      <w:r>
        <w:rPr>
          <w:rFonts w:cs="Arial" w:ascii="Verdana" w:hAnsi="Verdana"/>
          <w:sz w:val="28"/>
          <w:szCs w:val="28"/>
          <w:lang w:val="ro-RO"/>
        </w:rPr>
        <w:t>s-a solicitat, „anularea documentaţiei de atribuire” şi „obligarea autorităţii contractante la refacerea documentaţiei de atribuire cu repectarea cerinţelor de la punctele nr. 1, 2, 3 din contestaţia depus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I F TEHNOLOGII S.R.L., cu sediul în municipiul Cluj-Napoca, bulevardul Muncii nr. 16, judeţul Cluj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JUDEŢEAN ORADEA, cu sediul în municipiul Oradea, strada Republicii nr. 33, judeţul Bihor, ca tardivă şi d</w:t>
      </w:r>
      <w:r>
        <w:rPr>
          <w:rFonts w:cs="Arial" w:ascii="Verdana" w:hAnsi="Verdana"/>
          <w:sz w:val="28"/>
          <w:szCs w:val="28"/>
          <w:lang w:val="ro-RO"/>
        </w:rPr>
        <w:t>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1079" w:footer="28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34:00Z</dcterms:created>
  <dc:creator>Viorel Toma</dc:creator>
  <dc:description/>
  <cp:keywords/>
  <dc:language>en-US</dc:language>
  <cp:lastModifiedBy>Loredana Mondoc</cp:lastModifiedBy>
  <cp:lastPrinted>2008-07-10T16:49:00Z</cp:lastPrinted>
  <dcterms:modified xsi:type="dcterms:W3CDTF">2008-07-14T05:29:00Z</dcterms:modified>
  <cp:revision>5</cp:revision>
  <dc:subject/>
  <dc:title/>
</cp:coreProperties>
</file>