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056/5C5 / 2755 / 2771 </w:t>
      </w:r>
    </w:p>
    <w:p>
      <w:pPr>
        <w:pStyle w:val="Normal"/>
        <w:jc w:val="center"/>
        <w:rPr>
          <w:rFonts w:ascii="Verdana" w:hAnsi="Verdana" w:cs="Arial"/>
          <w:b/>
          <w:b/>
          <w:sz w:val="28"/>
          <w:szCs w:val="28"/>
          <w:lang w:val="ro-RO"/>
        </w:rPr>
      </w:pPr>
      <w:r>
        <w:rPr>
          <w:rFonts w:cs="Arial" w:ascii="Verdana" w:hAnsi="Verdana"/>
          <w:b/>
          <w:sz w:val="28"/>
          <w:szCs w:val="28"/>
          <w:lang w:val="ro-RO"/>
        </w:rPr>
        <w:t>Data: 11.07.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374/26.06.2008 completată cu adresele nr.374 bis/26.06.2008 şi fără număr din 01.07.2008 şi nr. 17673/26.06.2008 completată cu adresa nr.18301/04.07.2008, înregistrate la Consiliu sub nr. 14470/26.06.2008, nr.14592/27.06.2008 şi nr.14922/01.07.2008, respectiv sub nr. 14557/27.06.2008 şi nr.15365/04.07.2008, formulate de către S.C. OZONE S.R.L. cu sediul în Bucureşti, Calea Călăraşilor, nr.178, sector 3, înregistrată la Oficiul Registrului Comerţului cu nr. J40/9286/1999, având CUI RO 12300990, şi respectiv de către S.C. RER ECOLOGIC SERVICE BUCUREŞTI - REBU S.A. cu sediul în Bucureşti, B-dul Tudor Vladimirescu, nr.35, sector 5, înregistrată la Oficiul Registrului Comerţului cu nr. J40/2819/1997, având CUI RO9357725, s-a contestat documentaţia de atribuire a procedurii de licitaţie deschisă pentru atribuirea contractului de achiziţie publică având ca obiect „Curăţenie parcuri”, organizată de autoritatea contractantă ADMINISTRAŢIA LACURI, PARCURI ŞI AGREMENT BUCUREŞTI, cu sediul în Bucureşri, şos. Bucureşti-Ploieşti, nr.8b, sector 1, şi s-a solicitat „anularea procedurii şi reluarea ei după preluarea integrală a parcurilor respective” şi respectiv ”obligarea autorităţii contractante la corectarea documentaţiei de atribuire şi decalarea termenelor de depunere a ofertelor şi de deschidere a acestor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OZONE S.R.L. cu sediul în Bucureşti, Calea Călăraşilor, nr.178, sector 3, în contradictoriu cu autoritatea contractantă ADMINISTRAŢIA LACURI, PARCURI ŞI AGREMENT BUCUREŞTI, cu sediul în Bucureşri, şos. Bucureşti-Ploieşti, nr.8b, sector 1 şi dispune modificarea Anexei 1 la caietul de sarcini în sensul explicitării cererii „frecvenţa în treceri pe lună” şi eliminarea notei privind suplimentarea suprafeţelor pentru care se va executa serviciul de salubrizare, modificarea Anexei 2 cu includerea operaţiei de greblare şi de asemenea, modificarea CAPITOLULUI III CRITERII DE ADJUDECARE  din caietul de sarcini prin punctarea operaţiei de grebl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referitor la dimensiunea utilajelor solicitate, ca neîntemeiat.</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RER ECOLOGIC SERVICE BUCUREŞTI - REBU S.A. cu sediul în Bucureşti, B-dul Tudor Vladimirescu, nr.35, sector 5 şi dispune anularea adresei nr.971/24.06.2008 prin care s-a comunicat modificarea punctului 4. din capitolul V.4.) din fişa de date a achiziţiei şi care a fost publicată şi în SEAP în data de 24.06.2008, cu privire la cerinţa privind prezentarea „Autorizaţiei pentru desfăşurarea de servicii pe teritoriul municipiului Bucureşti”, cerinţă care va rămâne în forma iniţială 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ile privind participarea la procedură numai a operatorilor economici care deţin exclusivitatea prestării serviciului de salubrizare şi cererea de decalare a termenului de depunere a ofertelor, ca neîntemeiate.</w:t>
      </w:r>
    </w:p>
    <w:p>
      <w:pPr>
        <w:pStyle w:val="Normal"/>
        <w:ind w:firstLine="720"/>
        <w:jc w:val="both"/>
        <w:rPr>
          <w:rFonts w:ascii="Verdana" w:hAnsi="Verdana" w:cs="Arial"/>
          <w:sz w:val="28"/>
          <w:szCs w:val="28"/>
          <w:lang w:val="ro-RO"/>
        </w:rPr>
      </w:pPr>
      <w:r>
        <w:rPr>
          <w:rFonts w:cs="Arial" w:ascii="Verdana" w:hAnsi="Verdana"/>
          <w:sz w:val="28"/>
          <w:szCs w:val="28"/>
          <w:lang w:val="ro-RO"/>
        </w:rPr>
        <w:t>Dispune completarea capitolului VII CRITERII DE ATRIBUIRE din fişa de date a achiziţiei, cu specificarea modului în care se vor acorda punctajele.</w:t>
      </w:r>
    </w:p>
    <w:p>
      <w:pPr>
        <w:pStyle w:val="Normal"/>
        <w:ind w:firstLine="720"/>
        <w:jc w:val="both"/>
        <w:rPr>
          <w:rFonts w:ascii="Verdana" w:hAnsi="Verdana" w:cs="Arial"/>
          <w:sz w:val="28"/>
          <w:szCs w:val="28"/>
          <w:lang w:val="ro-RO"/>
        </w:rPr>
      </w:pPr>
      <w:r>
        <w:rPr>
          <w:rFonts w:cs="Arial" w:ascii="Verdana" w:hAnsi="Verdana"/>
          <w:sz w:val="28"/>
          <w:szCs w:val="28"/>
          <w:lang w:val="ro-RO"/>
        </w:rPr>
        <w:t>Modificarea documentaţiei de atribuire se va realiza în termen de 12 zile de la comunica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134"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1:00Z</dcterms:created>
  <dc:creator>Maria Gheorghe </dc:creator>
  <dc:description/>
  <cp:keywords/>
  <dc:language>en-US</dc:language>
  <cp:lastModifiedBy>Loredana Mondoc</cp:lastModifiedBy>
  <cp:lastPrinted>2008-07-11T10:28:00Z</cp:lastPrinted>
  <dcterms:modified xsi:type="dcterms:W3CDTF">2008-07-14T05:30:00Z</dcterms:modified>
  <cp:revision>161</cp:revision>
  <dc:subject/>
  <dc:title/>
</cp:coreProperties>
</file>