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57/C6/2593</w:t>
      </w:r>
    </w:p>
    <w:p>
      <w:pPr>
        <w:pStyle w:val="Normal"/>
        <w:jc w:val="center"/>
        <w:rPr>
          <w:rFonts w:ascii="Verdana" w:hAnsi="Verdana" w:cs="Arial"/>
          <w:b/>
          <w:b/>
          <w:sz w:val="28"/>
          <w:szCs w:val="28"/>
          <w:lang w:val="ro-RO"/>
        </w:rPr>
      </w:pPr>
      <w:r>
        <w:rPr>
          <w:rFonts w:cs="Arial" w:ascii="Verdana" w:hAnsi="Verdana"/>
          <w:b/>
          <w:sz w:val="28"/>
          <w:szCs w:val="28"/>
          <w:lang w:val="ro-RO"/>
        </w:rPr>
        <w:t>Data: 11.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11494/18.06.2008, înregistrată la C.N.S.C. cu nr.13564/18.06.2008, astfel cum a fost precizată prin adresa nr.11606/26.06.2008, înregistrată la C.N.S.C. cu nr.14451/26.06.2008, S.C. MULTI LAB S.R.L., cu sediul în Bucureşti, Str. Latină nr.18, sector 2, înregistrată la Oficiul Registrului Comerţului sub nr.J40/8509/2003, C.U.I. R 15537534, a contestat rezultatul procedurii de atribuire, emis de UNIVERSITATEA DIN BUCUREŞTI, cu sediul în Bucureşti, Bd. Mihail Kogălniceanu nr.36-46, sector 5, în calitate de autoritate contractantă, în cadrul procedurii de atribuire, prin cerere de oferte, a contractului de achiziţie publică având ca obiect ,,PH-neutru, sonometru portabil, analizor/detector gaze portabil”, solicitând obligarea autorităţii contractante la luarea de măsuri pentru remedierea actelor ce afectează procedura de atribuire, şi anume descalificarea ofertei desemnată câştigătoare şi declararea drept câştigătoare a firmei care îndeplineşte toate cerinţele impus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invocată de UNIVERSITATEA DIN BUCUREŞTI, şi, pe cale de consecinţă, constată nulitatea contestaţiei formulată de S.C. MULTI LAB S.R.L., cu sediul în Bucureşti, Str. Latină nr.18, sector 2, invocată UNIVERSITATEA DIN BUCUREŞTI, cu sediul în Bucureşti, Bd. Mihail Kogălniceanu nr.36-46, sector 5.</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23:00Z</dcterms:created>
  <dc:creator>sile</dc:creator>
  <dc:description/>
  <cp:keywords/>
  <dc:language>en-US</dc:language>
  <cp:lastModifiedBy>Cristina Solea</cp:lastModifiedBy>
  <cp:lastPrinted>2008-07-11T08:26:00Z</cp:lastPrinted>
  <dcterms:modified xsi:type="dcterms:W3CDTF">2008-07-14T15:27:00Z</dcterms:modified>
  <cp:revision>16</cp:revision>
  <dc:subject/>
  <dc:title>CONSILIUL   NAŢIONAL   DE SOLUŢIONARE A CONTESTAŢIILOR</dc:title>
</cp:coreProperties>
</file>