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6/C3/4585-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607 din 30.11.2007, înregistrată la CNSC sub nr. 22942/03.12.2007, depusă de SC SARTOROM IMPEX SRL, cu sediul în Bucureşti, b-dul Ferdinand nr. 97, ap. 28, cp. 021385, sector 2, înmatriculată la Oficiul Registrului Comerţului sub nr. J40/15959/1991, având CUI RO378562, formulată împotriva deciziei privind rezultatul procedurii de atribuire, comunicată prin adresa nr. 11755/29.11.2007, emisă de UNIVERSITATEA DE ŞTIINŢE AGRONOMICE ŞI MEDICINĂ VETERINARĂ BUCUREŞTI, cu sediul în Bucureşti, b-dul Mărăşti nr. 59, sector 1, în calitate de autoritate contractantă în cadrul procedurii de achiziţie publică prin cerere de oferte, organizată pentru atribuirea contractului de achiziţie publică având ca obiect „Aparatură de laborator, cod CPV 33000000-0 - Lot I, poziţia 1.1. Aparat microscop şi poziţia 1.2. Bioreactor”, s-a solicitat anularea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26:00Z</dcterms:created>
  <dc:creator>viorel </dc:creator>
  <dc:description/>
  <cp:keywords/>
  <dc:language>en-US</dc:language>
  <cp:lastModifiedBy>Marina Tanase</cp:lastModifiedBy>
  <cp:lastPrinted>2008-01-25T10:21:00Z</cp:lastPrinted>
  <dcterms:modified xsi:type="dcterms:W3CDTF">2008-01-28T08:46:00Z</dcterms:modified>
  <cp:revision>12</cp:revision>
  <dc:subject/>
  <dc:title>C</dc:title>
</cp:coreProperties>
</file>