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60/5C5 / 2866 / 292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3885/03.07.2008 completată cu adresa nr.3887/03.07.2008 şi fără număr din 04.07.2008, înregistrate la Consiliu sub nr. 15130/03.07.2008 şi nr.15133/03.07.2008, respectiv sub nr. 15532/07.07.2008, formulate de către S.C. BIFF INTERNAŢIONAL S.R.L. cu sediul în Municipiul Piteşti, Aleea Războieni, nr.20bis, judeţul Argeş, înregistrată la Oficiul Registrului Comerţului cu nr. J03/461/1995, având CUI RO7369952, şi respectiv de către S.C. GENERAL TRUST ARGEŞ S.R.L. cu sediul în Municipiul Piteşti, str. Fraţii Goleşti, nr.101-103, judeţul Argeş, înregistrată la Oficiul Registrului Comerţului cu nr. J03/623/2003, având CUI RO15428170, s-a contestat „comunicarea rezultatului procedurii nr.1172/30.06.2008”, respectiv „comunicarea rezultatului procedurii nr.1169/30.06.2008”, elaborate în cadrul procedurii de atribuire, prin licitaţie deschisă, a contractului de achiziţie publică având ca obiect „Introducere canalizare în comuna Coloneşti judeţul Olt”, organizată de autoritatea contractantă COMUNA COLONEŞTI - JUDEŢUL OLT, cu sediul în comuna Coloneşti, sat Coloneşti, judeţul Olt, şi s-a solicitat „anularea comunicării rezultatului procedurii nr.1172/30.06.2008”, anularea raportului procedurii şi reevaluarea ofertelor şi respectiv „anularea comunicării rezultatului procedurii nr.1172/30.06.2008”, anularea raportului procedurii ş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BIFF INTERNAŢIONAL S.R.L. cu sediul în Municipiul Piteşti, Aleea Războieni, nr.20bis, judeţul Argeş, în contradictoriu cu autoritatea contractantă COMUNA COLONEŞTI - JUDEŢUL OLT, cu sediul în comuna Coloneşti, sat Coloneşti, judeţul Olt, ca neîntemeiată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GENERAL TRUST ARGEŞ S.R.L. cu sediul în Municipiul Piteşti, str. Fraţii Goleşti, nr.101-103, judeţul Argeş,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440" w:right="53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1:00Z</dcterms:created>
  <dc:creator>Maria Gheorghe </dc:creator>
  <dc:description/>
  <cp:keywords/>
  <dc:language>en-US</dc:language>
  <cp:lastModifiedBy>Loredana Mondoc</cp:lastModifiedBy>
  <cp:lastPrinted>2008-06-20T12:00:00Z</cp:lastPrinted>
  <dcterms:modified xsi:type="dcterms:W3CDTF">2008-07-14T09:23:00Z</dcterms:modified>
  <cp:revision>161</cp:revision>
  <dc:subject/>
  <dc:title/>
</cp:coreProperties>
</file>