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61/C6/225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11743/02.06.2008, contestaţia (fără număr la contestator) formulată de către S.C. RUBE S.R.L., cu sediul în Sibiu</w:t>
      </w:r>
      <w:r>
        <w:rPr>
          <w:rFonts w:cs="Verdana" w:ascii="Verdana" w:hAnsi="Verdana"/>
          <w:sz w:val="28"/>
          <w:szCs w:val="28"/>
        </w:rPr>
        <w:t xml:space="preserve">, str. Onisifor Ghibu nr. 1, judeţul Sibiu, înregistrată la Oficiul Registrului Comerţului cu nr. J32/1279/1993, C.I.F. RO4603187, </w:t>
      </w:r>
      <w:r>
        <w:rPr>
          <w:rFonts w:cs="Arial" w:ascii="Verdana" w:hAnsi="Verdana"/>
          <w:sz w:val="28"/>
          <w:szCs w:val="28"/>
          <w:lang w:val="ro-RO"/>
        </w:rPr>
        <w:t xml:space="preserve">împotriva procedurii de atribuire, prin cerere de oferte, a contractului de achiziţie publică având ca obiect „Lucrări de proiectare şi instalare panouri solare pentru încălzirea apei menajere” organizată de AUTORITATEA NAŢIONALĂ PENTRU TINERET–DIRECŢIA JUDEŢEANĂ PENTRU TINERET SIBIU, în calitate de autoritate contractantă, cu sediul în Sibiu, str. Mitropoliei  nr. 36, judeţul Sibiu, solicitându-se admiterea acesteia şi obligarea autorităţii contractante la reanalizarea „descalificării” S.C. RUBE S.R.L., în sensul constatării, ca fiind completă, a documentaţiei depus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RUBE S.R.L., cu sediul în Sibiu</w:t>
      </w:r>
      <w:r>
        <w:rPr>
          <w:rFonts w:cs="Verdana" w:ascii="Verdana" w:hAnsi="Verdana"/>
          <w:sz w:val="28"/>
          <w:szCs w:val="28"/>
        </w:rPr>
        <w:t>, str. Onisifor Ghibu nr. 1, judeţul Sibiu</w:t>
      </w:r>
      <w:r>
        <w:rPr>
          <w:rFonts w:cs="Arial" w:ascii="Verdana" w:hAnsi="Verdana"/>
          <w:sz w:val="28"/>
          <w:szCs w:val="28"/>
          <w:lang w:val="ro-RO"/>
        </w:rPr>
        <w:t xml:space="preserve">, în contradictoriu cu AUTORITATEA NAŢIONALĂ PENTRU TINERET–DIRECŢIA JUDEŢEANĂ PENTRU TINERET SIBIU, cu sediul în Sibiu str. Mitropoliei nr. 36, judeţul Sibiu,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rPr>
          <w:rFonts w:ascii="Verdana" w:hAnsi="Verdana" w:cs="Arial"/>
          <w:lang w:val="ro-RO"/>
        </w:rPr>
      </w:pPr>
      <w:r>
        <w:rPr>
          <w:rFonts w:cs="Arial" w:ascii="Verdana" w:hAnsi="Verdana"/>
          <w:b/>
          <w:sz w:val="28"/>
          <w:szCs w:val="28"/>
          <w:lang w:val="ro-RO"/>
        </w:rPr>
        <w:tab/>
        <w:tab/>
        <w:tab/>
      </w:r>
    </w:p>
    <w:p>
      <w:pPr>
        <w:pStyle w:val="Normal"/>
        <w:rPr>
          <w:rFonts w:ascii="Verdana" w:hAnsi="Verdana" w:cs="Arial"/>
          <w:lang w:val="ro-RO"/>
        </w:rPr>
      </w:pPr>
      <w:r>
        <w:rPr>
          <w:rFonts w:cs="Arial" w:ascii="Verdana" w:hAnsi="Verdana"/>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17:00Z</dcterms:created>
  <dc:creator>Bianca Popescu</dc:creator>
  <dc:description/>
  <cp:keywords/>
  <dc:language>en-US</dc:language>
  <cp:lastModifiedBy>Cristina Solea</cp:lastModifiedBy>
  <dcterms:modified xsi:type="dcterms:W3CDTF">2008-07-14T15:28:00Z</dcterms:modified>
  <cp:revision>7</cp:revision>
  <dc:subject/>
  <dc:title>                                                                               CONSILIUL   NAŢIONAL   DE SOLUŢIONARE A CONTESTAŢIILOR</dc:title>
</cp:coreProperties>
</file>