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062/ 2C2 /2629;269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3714/19.06.2008, depusă în original de către S.C. MEDICAL CENTER GRAL S.R.L., cu sediul social în localitatea Ploieşti, str. Cuza Vodă, nr.6, bl. A8 Omnia,  judeţul Prahova, înregistrată la Oficiul Registrului Comerţului sub nr. J29/1090/2002, având Cod Unic de Înregistrare RO 14912600, reprezentată legal de domnul Mihăilă Sorin , împotriva procesului  verbal din data de 18.06.2006, prin care s-a anulat procedura de atribuire, emis de SPITALUL CLINIC DE OBSTRETICĂ-GINECOLOGIE ″Dr. I. A. SBÂRCEA″ BRAŞOV, în calitate de autoritate contractantă, cu sediul în Braşov, str. Gheorghe Bariţiu,  nr.36, judeţul Braşov, în cadrul procedurii de ″cerere de oferte″ pentru atribuirea contractului de achiziţie publică de ″Prestare servicii pentru analize medicale″ cod CPV 85148000-8 s-a solicitat admiterea contestaţiei, anularea procesului-verbal mai sus menţionat, obligarea autorităţii contractante la fixarea unui nou termen pentru deschiderea ofertelor tehnice şi financiare, obligarea autorităţii contractante la stabilirea ofertei câştigătoare potrivit caietului de sarcini şi pe cale de consecinţă obligarea autorităţii contractante la atribuirea contractului de achiziţie publică mai sus precizat. Totodată solicită suspendarea procedurii de atribuire până la data soluţionării prezentei contestaţii.</w:t>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14126/23.06.2008, transmisă prin fax şi sub nr.  14562/27.06.2008, depusă în original de către S.C. HIPERDIA S.A. cu sediul social în Braşov, str. Poarta Schei, nr.310, judeţul Braşov, înregistrată la Oficiul Registrului Comerţului sub nr. J08/242/1997, având Cod Unic de Înregistrare RO 9205492, reprezentată legal prin domnul ing. Tiberiu Roth, împotriva procesului-verbal al şedinţei de deschidere a ofertelor din data de 17.06.2008 şi a procesului-verbal din data de 18.06.2008 prin care s-a anulat procedura de atribuire, emise de  SPITALUL CLINIC DE OBSTRETICĂ-GINECOLOGIE ″Dr. I. A. SBÂRCEA″ BRAŞOV, în calitate de autoritate contractantă, cu sediul în Braşov, str. Gheorghe Bariţiu,  nr.36, judeţul Braşov, în cadrul procedurii de ″cerere de oferte″ pentru atribuirea contractului de achiziţie publică de ″Prestare servicii pentru analize medicale″ cod CPV 85148000-8, s-a solicitat anularea procesului-verbal mai sus menţionat, şi pe cale de consecinţă, rectificarea deciziei de anulare a procedurii ce rezultă din procesul-verbal din data de 18.06.2008, în sensul menţinerii anulării procedurii, însă întemeiat şi pe anularea procesului-verbal al şedinţei de deschidere a ofertelor din data de 17.06.2008, şi pe nulitatea absolută a prevederilor cuprinse în fişa de date a achiziţiei -  capitolul II punctul 2 (pag2/5) care stipulează ″Nu sunt admise colaborări cu terţii, fără acordul scris al autorităţii contractante″.  </w:t>
      </w:r>
    </w:p>
    <w:p>
      <w:pPr>
        <w:pStyle w:val="Normal"/>
        <w:ind w:firstLine="720"/>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MEDICAL CENTER GRAL S.R.L., Ploieşti, în contradictoriu cu SPITALUL CLINIC DE OBSTRETICĂ-GINECOLOGIE ″Dr. I. A. SBÂRCEA″ BRAŞOV.</w:t>
      </w:r>
    </w:p>
    <w:p>
      <w:pPr>
        <w:pStyle w:val="Normal"/>
        <w:ind w:firstLine="36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a contestaţia formulată de S.C. HIPERDIA S.A., Braşov, în contradictoriu cu de SPITALUL CLINIC DE OBSTRETICĂ-GINECOLOGIE ″Dr. I. A. SBÂRCEA″ BRAŞOV.</w:t>
      </w:r>
    </w:p>
    <w:p>
      <w:pPr>
        <w:pStyle w:val="Normal"/>
        <w:ind w:firstLine="360"/>
        <w:jc w:val="both"/>
        <w:rPr/>
      </w:pPr>
      <w:r>
        <w:rPr>
          <w:rFonts w:eastAsia="Verdana" w:cs="Verdana" w:ascii="Verdana" w:hAnsi="Verdana"/>
          <w:sz w:val="28"/>
          <w:szCs w:val="28"/>
          <w:lang w:val="ro-RO"/>
        </w:rPr>
        <w:t xml:space="preserve">   </w:t>
      </w:r>
      <w:r>
        <w:rPr>
          <w:rFonts w:cs="Arial" w:ascii="Verdana" w:hAnsi="Verdana"/>
          <w:sz w:val="28"/>
          <w:szCs w:val="28"/>
          <w:lang w:val="ro-RO"/>
        </w:rPr>
        <w:t>Dispune anularea procesului verbal de deschidere a ofertelor din 17.06.2008,anularea procesului verbal si a deciziei de anulare a procedurii din 18.06.2008 si a tuturor comunicarilor subsecvente acestora.</w:t>
      </w:r>
    </w:p>
    <w:p>
      <w:pPr>
        <w:pStyle w:val="Normal"/>
        <w:ind w:firstLine="360"/>
        <w:jc w:val="both"/>
        <w:rPr/>
      </w:pPr>
      <w:r>
        <w:rPr>
          <w:rFonts w:eastAsia="Verdana" w:cs="Verdana" w:ascii="Verdana" w:hAnsi="Verdana"/>
          <w:sz w:val="28"/>
          <w:szCs w:val="28"/>
          <w:lang w:val="ro-RO"/>
        </w:rPr>
        <w:t xml:space="preserve">  </w:t>
      </w:r>
      <w:r>
        <w:rPr>
          <w:rFonts w:eastAsia="Verdana" w:cs="Verdana" w:ascii="Verdana" w:hAnsi="Verdana"/>
          <w:sz w:val="28"/>
          <w:szCs w:val="28"/>
        </w:rPr>
        <w:t xml:space="preserve"> </w:t>
      </w:r>
      <w:r>
        <w:rPr>
          <w:rFonts w:cs="Arial" w:ascii="Verdana" w:hAnsi="Verdana"/>
          <w:sz w:val="28"/>
          <w:szCs w:val="28"/>
        </w:rPr>
        <w:t>Dispune continuarea procedurii,dupa indeplinirea dispozitiilor de mai sus prin stabilirea unei noi date de deschidere a ofertelor.</w:t>
      </w:r>
    </w:p>
    <w:p>
      <w:pPr>
        <w:pStyle w:val="Normal"/>
        <w:ind w:firstLine="360"/>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Termenul pentru aducerea la indeplinire a dispozitiilor prezentei decizii este de 10 zile de la comunicarea acestei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14:00Z</dcterms:created>
  <dc:creator>Mioara Dobre</dc:creator>
  <dc:description/>
  <cp:keywords/>
  <dc:language>en-US</dc:language>
  <cp:lastModifiedBy>Carina Zarnescu</cp:lastModifiedBy>
  <dcterms:modified xsi:type="dcterms:W3CDTF">2008-07-14T06:14:00Z</dcterms:modified>
  <cp:revision>2</cp:revision>
  <dc:subject/>
  <dc:title>CONSILIUL   NAŢIONAL   DE SOLUŢIONARE A CONTESTAŢIILOR</dc:title>
</cp:coreProperties>
</file>