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063/2C2/27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11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4133/24.06.2008 formulată de </w:t>
      </w:r>
      <w:r>
        <w:rPr>
          <w:rFonts w:cs="Arial" w:ascii="Verdana" w:hAnsi="Verdana"/>
          <w:sz w:val="28"/>
          <w:szCs w:val="28"/>
        </w:rPr>
        <w:t>SC K.L.T.&amp;CO INDUSTRIES SRL, cu sediul  în Diţeşti, DJ720 Băicoi-Moreni, comuna Filipeştii de Pădure, judeţul Prahova, având număr de înregistrare la Oficiul Registrului Comerţului J29/969/2000, Cod fiscal RO13510591, reprezentată legal prin dl. Ilie Gheorghe, î</w:t>
      </w:r>
      <w:r>
        <w:rPr>
          <w:rFonts w:cs="Arial" w:ascii="Verdana" w:hAnsi="Verdana"/>
          <w:color w:val="000000"/>
          <w:sz w:val="28"/>
          <w:szCs w:val="28"/>
        </w:rPr>
        <w:t>mpotriva deciziei de anulare emisă de către MINISTERUL APĂRĂRII-U.M. 02275 BĂLŢĂTEŞTI, cu sediul în</w:t>
      </w:r>
      <w:r>
        <w:rPr>
          <w:rFonts w:cs="Arial" w:ascii="Verdana" w:hAnsi="Verdana"/>
          <w:sz w:val="28"/>
          <w:szCs w:val="28"/>
        </w:rPr>
        <w:t xml:space="preserve"> Bălţăteşti, str. Florilor nr.63, judeţul Neamţ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combustibil lichid uşor tip III” cod CPV:23000000-7, s-a solicitat admiterea contestaţiei, validarea procedurii, constatarea conformităţii ofertei depuse de societatea sa şi reevaluarea ofertelor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>onstată nulitatea contestaţiei formulată SC K.L.T.&amp;CO INDUSTRIES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MINISTERUL APĂRĂRII-U.M. 02275 BĂLŢĂT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47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4:00Z</dcterms:created>
  <dc:creator>Alia Mekkaoui</dc:creator>
  <dc:description/>
  <cp:keywords/>
  <dc:language>en-US</dc:language>
  <cp:lastModifiedBy>Carina Zarnescu</cp:lastModifiedBy>
  <cp:lastPrinted>2008-07-11T11:47:00Z</cp:lastPrinted>
  <dcterms:modified xsi:type="dcterms:W3CDTF">2008-07-14T06:14:00Z</dcterms:modified>
  <cp:revision>2</cp:revision>
  <dc:subject/>
  <dc:title/>
</cp:coreProperties>
</file>