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jc w:val="center"/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(2) din OUG nr. 34/2006 privind atribuirea contractelor de achiziţie publică, a contractelor de concesiune de lucrări publice şi a contractelor de concesiune de servicii, aprobată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bCs/>
          <w:sz w:val="28"/>
          <w:szCs w:val="28"/>
          <w:lang w:val="ro-RO"/>
        </w:rPr>
        <w:t>cu modificari si completar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bCs/>
          <w:sz w:val="28"/>
          <w:szCs w:val="28"/>
          <w:lang w:val="ro-RO"/>
        </w:rPr>
        <w:t>prin Legea nr. 337/2006, cu modificarile si completa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067/C8/2843, 285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1.07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 xml:space="preserve">Prin contestaţia nr. 3906/30.06.2008 înregistrată la Consiliul Naţional de Soluţionare a Contestaţiilor sub nr. 14967/01.07.2008, </w:t>
      </w:r>
      <w:r>
        <w:rPr>
          <w:rFonts w:cs="Arial" w:ascii="Verdana" w:hAnsi="Verdana"/>
          <w:sz w:val="28"/>
          <w:szCs w:val="28"/>
          <w:lang w:val="ro-RO"/>
        </w:rPr>
        <w:t>depusă de cătr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S.C. CONSTRUCŢII MUNTENIA S.A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cu sediul în Târgovişte, Str. Constantin Brâncoveanu, bl. B1, judeţul Dâmboviţa, </w:t>
      </w:r>
      <w:r>
        <w:rPr>
          <w:rFonts w:cs="Arial" w:ascii="Verdana" w:hAnsi="Verdana"/>
          <w:sz w:val="28"/>
          <w:szCs w:val="28"/>
          <w:lang w:val="ro-RO"/>
        </w:rPr>
        <w:t>înmatriculată la Oficiul Registrului Comerţului sub nr. J15/39/1998, având Codul Unic de Înregistrare RO10178928, împotriva deciziei nr. 5194/25.06.2008 emisă de autoritatea contractantă PRIMĂRIA COMUNEI ŞOTÂNGA, cu sediul în comuna Şotânga, str. Constantin Brâncoveanu nr. 373, judeţul Dâmboviţa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cadrul procedurii de „cerere de oferte” pentru atribuirea contractului de achiziţie publică ce are ca obiect „Asfaltare str. Malului şi str. Preot Abramescu, comuna Şotânga, judeţul Dâmboviţa</w:t>
      </w:r>
      <w:r>
        <w:rPr>
          <w:rFonts w:cs="Arial" w:ascii="Verdana" w:hAnsi="Verdana"/>
          <w:sz w:val="28"/>
          <w:szCs w:val="28"/>
        </w:rPr>
        <w:t>”</w:t>
      </w:r>
      <w:r>
        <w:rPr>
          <w:rFonts w:cs="Arial" w:ascii="Verdana" w:hAnsi="Verdana"/>
          <w:sz w:val="28"/>
          <w:szCs w:val="28"/>
          <w:lang w:val="ro-RO"/>
        </w:rPr>
        <w:t>, s-a solicitat anularea deciziei nr. 5194/25.06.2008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665/30.06.2008 înregistrată la Consiliul Naţional de Soluţionar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a Contestaţiilor sub nr. 15020/02.07.2008, </w:t>
      </w:r>
      <w:r>
        <w:rPr>
          <w:rFonts w:cs="Arial" w:ascii="Verdana" w:hAnsi="Verdana"/>
          <w:sz w:val="28"/>
          <w:szCs w:val="28"/>
          <w:lang w:val="ro-RO"/>
        </w:rPr>
        <w:t>depusă de cătr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S.C. COBADI IMPEX S.R.L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cu sediul în Târgovişte, str. Cooperaţiei nr. 6, judeţul Dâmboviţa, </w:t>
      </w:r>
      <w:r>
        <w:rPr>
          <w:rFonts w:cs="Arial" w:ascii="Verdana" w:hAnsi="Verdana"/>
          <w:sz w:val="28"/>
          <w:szCs w:val="28"/>
          <w:lang w:val="ro-RO"/>
        </w:rPr>
        <w:t>înmatriculată la Oficiul Registrului Comerţului sub nr. J15/1592/1994, având Codul Unic de Înregistrare RO6657035, împotriva deciziei nr. 5195/25.06.2008 emisă de autoritatea contractantă PRIMĂRIA COMUNEI ŞOTÂNGA, cu sediul în comuna Şotânga, str. Constantin Brâncoveanu nr. 373, judeţul Dâmboviţa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cadrul procedurii de „cerere de oferte pentru atribuirea contractului de achiziţie publică ce are ca obiect „Asfaltare str. Malului şi str. Preot Abramescu, comuna Şotânga, judeţul Dâmboviţa</w:t>
      </w:r>
      <w:r>
        <w:rPr>
          <w:rFonts w:cs="Arial" w:ascii="Verdana" w:hAnsi="Verdana"/>
          <w:sz w:val="28"/>
          <w:szCs w:val="28"/>
        </w:rPr>
        <w:t>”</w:t>
      </w:r>
      <w:r>
        <w:rPr>
          <w:rFonts w:cs="Arial" w:ascii="Verdana" w:hAnsi="Verdana"/>
          <w:sz w:val="28"/>
          <w:szCs w:val="28"/>
          <w:lang w:val="ro-RO"/>
        </w:rPr>
        <w:t>, s-a solicitat anularea deciziei nr. 5195/25.06.2008, anularea raportului nr. 5167/24.06.2008 încheiat de autoritatea contractantă şi dispunerea continuării procedurii de achiziţie publică, în condiţiile în care oferta sa va fi considerată admisibilă.</w:t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3 alin. (1) din OUG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cu modificări şi completări prin Legea nr. 337/2006, cu modificările şi completările ulterioare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ele două contestaţii</w:t>
      </w:r>
      <w:r>
        <w:rPr>
          <w:rFonts w:cs="Arial" w:ascii="Verdana" w:hAnsi="Verdana"/>
          <w:sz w:val="28"/>
          <w:szCs w:val="28"/>
          <w:lang w:val="ro-RO"/>
        </w:rPr>
        <w:t xml:space="preserve"> au fost conexate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, ca nefondate, </w:t>
      </w:r>
      <w:r>
        <w:rPr>
          <w:rFonts w:cs="Arial" w:ascii="Verdana" w:hAnsi="Verdana"/>
          <w:sz w:val="28"/>
          <w:szCs w:val="28"/>
          <w:lang w:val="ro-RO"/>
        </w:rPr>
        <w:t xml:space="preserve">contestaţiile formul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.C. CONSTRUCŢII MUNTENIA S.A.</w:t>
      </w:r>
      <w:r>
        <w:rPr>
          <w:rFonts w:cs="Arial" w:ascii="Verdana" w:hAnsi="Verdana"/>
          <w:sz w:val="28"/>
          <w:szCs w:val="28"/>
          <w:lang w:val="ro-RO"/>
        </w:rPr>
        <w:t xml:space="preserve"> ş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.C. COBADI IMPEX S.R.L.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PRIMĂRIA COMUNEI ŞOTÂNGA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 obligatorie pentru părţi, în conformitate  cu  dispoziţiile art. 280 alin. (3) din O.U.G. nr. 34/2006, modificată şi completată prin O.U.G. nr. 94/2007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440" w:right="677" w:gutter="0" w:header="0" w:top="107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10:00Z</dcterms:created>
  <dc:creator>Lucica Platica</dc:creator>
  <dc:description/>
  <cp:keywords/>
  <dc:language>en-US</dc:language>
  <cp:lastModifiedBy>lavinia voineci</cp:lastModifiedBy>
  <dcterms:modified xsi:type="dcterms:W3CDTF">2008-07-14T08:29:00Z</dcterms:modified>
  <cp:revision>5</cp:revision>
  <dc:subject/>
  <dc:title>CONSILIUL   NAŢIONAL   DE SOLUŢIONARE A CONTESTAŢIILOR</dc:title>
</cp:coreProperties>
</file>