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068/C8/2531; 2542</w:t>
      </w:r>
    </w:p>
    <w:p>
      <w:pPr>
        <w:pStyle w:val="Normal"/>
        <w:tabs>
          <w:tab w:val="clear" w:pos="720"/>
          <w:tab w:val="left" w:pos="2618" w:leader="none"/>
        </w:tabs>
        <w:jc w:val="center"/>
        <w:rPr/>
      </w:pPr>
      <w:r>
        <w:rPr>
          <w:rFonts w:cs="Arial" w:ascii="Verdana" w:hAnsi="Verdana"/>
          <w:b/>
          <w:sz w:val="28"/>
          <w:szCs w:val="28"/>
          <w:lang w:val="ro-RO"/>
        </w:rPr>
        <w:t xml:space="preserve">Data:  11.07.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13267/16.06.2008, depusă în original, formulată de către S.C. ELSACO ELECTRONIC S.R.L., cu sediul în Botoşani, Str. Pacea Ocolitor, FN, Judeţul Botoşani, având Număr de înregistrare în Registrul Comerţului J07/1201/1994, Cod Unic de Înregistrare RO7464520, împotriva comunicării rezultatului procedurii transmisă prin adresa nr. 5010/10.06.2008, emisă de către CONSILIUL JUDEŢEAN COVASNA, având sediul în Sfântu Gheorghe, Piaţa Libertăţii, nr. 4, Judeţul Covasna, cod poştal 520008, în calitate de autoritate contractantă, în cadrul procedurii de „licitaţie deschisă” pentru </w:t>
      </w:r>
      <w:r>
        <w:rPr>
          <w:rFonts w:cs="Arial" w:ascii="Verdana" w:hAnsi="Verdana"/>
          <w:bCs/>
          <w:sz w:val="28"/>
          <w:szCs w:val="28"/>
          <w:lang w:val="ro-RO"/>
        </w:rPr>
        <w:t xml:space="preserve">atribuirea contractului de achiziţie publică de furnizare având ca obiect </w:t>
      </w:r>
      <w:r>
        <w:rPr>
          <w:rFonts w:cs="Arial" w:ascii="Verdana" w:hAnsi="Verdana"/>
          <w:sz w:val="28"/>
          <w:szCs w:val="28"/>
          <w:lang w:val="ro-RO"/>
        </w:rPr>
        <w:t>„</w:t>
      </w:r>
      <w:r>
        <w:rPr>
          <w:rFonts w:cs="Arial" w:ascii="Verdana" w:hAnsi="Verdana"/>
          <w:bCs/>
          <w:sz w:val="28"/>
          <w:szCs w:val="28"/>
          <w:lang w:val="ro-RO"/>
        </w:rPr>
        <w:t>Sistem (software) adaptat de circulaţie în format electronic al documentelor şi arhivare electronic</w:t>
      </w:r>
      <w:r>
        <w:rPr>
          <w:rFonts w:cs="Arial" w:ascii="Verdana" w:hAnsi="Verdana"/>
          <w:sz w:val="28"/>
          <w:szCs w:val="28"/>
          <w:lang w:val="ro-RO"/>
        </w:rPr>
        <w:t>”</w:t>
      </w:r>
      <w:r>
        <w:rPr>
          <w:rFonts w:cs="Arial" w:ascii="Verdana" w:hAnsi="Verdana"/>
          <w:bCs/>
          <w:sz w:val="28"/>
          <w:szCs w:val="28"/>
          <w:lang w:val="ro-RO"/>
        </w:rPr>
        <w:t>, s-a solicitat obligarea autorităţii contractante la reanalizarea/ reevaluarea ofertelor, urmând a se constata faptul că oferta depusă de contestator a fost declarată necâştigătoare în mod nelegal şi netemeinic, iar în urma reevaluării să fie declarată câştigătoare.</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13421/17.06.2008, depusă în original, formulată de către S.C. SAITEL ROUMANIE S.R.L., cu sediul în Bucureşti, Str. Kohann Strauss, Nr. 2A, sector 2, având Număr de înregistrare în Registrul Comerţului J40/4748/1997, Cod Unic de Înregistrare RO9545770, împotriva raportului procedurii şi comunicării rezultatului procedurii transmisă prin adresa nr. 5030/10.06.2008, emisă de către CONSILIUL JUDEŢEAN COVASNA, având sediul în Sfântu Gheorghe, Piaţa Libertăţii, nr. 4, Judeţul Covasna, cod poştal 520008, în calitate de autoritate contractantă, în cadrul procedurii de „licitaţie deschisă” pentru </w:t>
      </w:r>
      <w:r>
        <w:rPr>
          <w:rFonts w:cs="Arial" w:ascii="Verdana" w:hAnsi="Verdana"/>
          <w:bCs/>
          <w:sz w:val="28"/>
          <w:szCs w:val="28"/>
          <w:lang w:val="ro-RO"/>
        </w:rPr>
        <w:t xml:space="preserve">atribuirea contractului de achiziţie publică de furnizare având ca obiect </w:t>
      </w:r>
      <w:r>
        <w:rPr>
          <w:rFonts w:cs="Arial" w:ascii="Verdana" w:hAnsi="Verdana"/>
          <w:sz w:val="28"/>
          <w:szCs w:val="28"/>
          <w:lang w:val="ro-RO"/>
        </w:rPr>
        <w:t>„</w:t>
      </w:r>
      <w:r>
        <w:rPr>
          <w:rFonts w:cs="Arial" w:ascii="Verdana" w:hAnsi="Verdana"/>
          <w:bCs/>
          <w:sz w:val="28"/>
          <w:szCs w:val="28"/>
          <w:lang w:val="ro-RO"/>
        </w:rPr>
        <w:t>Sistem (software) adaptat de circulaţie în format electronic al documentelor şi arhivare electronic</w:t>
      </w:r>
      <w:r>
        <w:rPr>
          <w:rFonts w:cs="Arial" w:ascii="Verdana" w:hAnsi="Verdana"/>
          <w:sz w:val="28"/>
          <w:szCs w:val="28"/>
          <w:lang w:val="ro-RO"/>
        </w:rPr>
        <w:t>”</w:t>
      </w:r>
      <w:r>
        <w:rPr>
          <w:rFonts w:cs="Arial" w:ascii="Verdana" w:hAnsi="Verdana"/>
          <w:bCs/>
          <w:sz w:val="28"/>
          <w:szCs w:val="28"/>
          <w:lang w:val="ro-RO"/>
        </w:rPr>
        <w:t>, s-a solicitat anularea raportului de atribuire şi obligarea autorităţii contractante de a reanaliza oferta contestatorului din punct de vedere tehnic.</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n temeiul dispoziţiilor art. 278 alin. (2) şi (4)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admite, în parte, contestaţia formulată de S.C. ELSACO ELECTRONIC S.R.L. în contradictoriu cu CONSILIUL JUDEŢEAN COVASNA, anulează în parte procesul verbal nr. 5622/06.06.2008 şi actele subsecvente respective şi obligă autoritatea contractantă la reevaluarea ofertelor, inclusiv a demo-urilor solicitate prin documentaţia de atribuire şi depuse de ofertanţi.</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al S.C. ELSACO ELECTRONIC S.R.L., referitor la declararea ofertei sale ca ofertă câştigătoare.</w:t>
      </w:r>
    </w:p>
    <w:p>
      <w:pPr>
        <w:pStyle w:val="Normal"/>
        <w:ind w:firstLine="720"/>
        <w:jc w:val="both"/>
        <w:rPr/>
      </w:pPr>
      <w:r>
        <w:rPr>
          <w:rFonts w:cs="Arial" w:ascii="Verdana" w:hAnsi="Verdana"/>
          <w:sz w:val="28"/>
          <w:szCs w:val="28"/>
          <w:lang w:val="ro-RO"/>
        </w:rPr>
        <w:t>I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ontestaţia formulată de S.C. SAITEL ROUMANIE S.R.L. în contradictoriu cu CONSILIUL JUDEŢEAN COVASN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77" w:right="1077" w:gutter="0" w:header="0" w:top="1021" w:footer="2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05:00Z</dcterms:created>
  <dc:creator>Lucica Platica</dc:creator>
  <dc:description/>
  <cp:keywords/>
  <dc:language>en-US</dc:language>
  <cp:lastModifiedBy>lavinia voineci</cp:lastModifiedBy>
  <cp:lastPrinted>2008-04-16T11:04:00Z</cp:lastPrinted>
  <dcterms:modified xsi:type="dcterms:W3CDTF">2008-07-14T08:29:00Z</dcterms:modified>
  <cp:revision>5</cp:revision>
  <dc:subject/>
  <dc:title/>
</cp:coreProperties>
</file>