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070 / 317C7 / 27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809/25.06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4412/26.06.2008</w:t>
      </w:r>
      <w:r>
        <w:rPr>
          <w:rFonts w:cs="Arial" w:ascii="Verdana" w:hAnsi="Verdana"/>
          <w:sz w:val="26"/>
          <w:szCs w:val="26"/>
          <w:lang w:val="ro-RO"/>
        </w:rPr>
        <w:t>, completată prin adresa nr. 892/07.04.2008, depusă de SC Ecc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>, cu sediul în str. Milcov nr. 12, Bacău, judeţul Bacău, CUI 943577, privind procedura de licitaţie deschisă pentru atribuirea contractului de lucrări "campus şcolar, municipiul Vaslui"</w:t>
      </w:r>
      <w:r>
        <w:rPr>
          <w:rFonts w:cs="Arial" w:ascii="Verdana" w:hAnsi="Verdana"/>
          <w:bCs/>
          <w:sz w:val="26"/>
          <w:szCs w:val="26"/>
          <w:lang w:val="ro-RO"/>
        </w:rPr>
        <w:t>, cod CPV 45214200-2, cu data iniţială de deschidere a ofertelor 09.04.2008, organizată de Consiliul Local Vaslui, cu sediul în str. Ştefan cel Mare nr. 79, Vaslui, judeţul Vaslui, în calitate de autoritate contractantă, contestatoarea a solicitat obligarea autorităţii la a răspunde în mod clar, complet şi fără ambiguităţi la clarificările solicitate, precum şi să stabilească o nouă dată limită pentru depunerea ofertelor</w:t>
      </w:r>
      <w:r>
        <w:rPr>
          <w:rFonts w:cs="Arial" w:ascii="Verdana" w:hAnsi="Verdana"/>
          <w:sz w:val="26"/>
          <w:szCs w:val="26"/>
          <w:lang w:val="ro-RO"/>
        </w:rPr>
        <w:t>. Totodată, contestatoarea a solicitat şi obligarea autorităţii la plata cheltuielilor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Ecc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809/25.06.2008 </w:t>
      </w:r>
      <w:r>
        <w:rPr>
          <w:rFonts w:cs="Arial" w:ascii="Verdana" w:hAnsi="Verdana"/>
          <w:bCs/>
          <w:sz w:val="25"/>
          <w:szCs w:val="25"/>
          <w:lang w:val="ro-RO"/>
        </w:rPr>
        <w:t>şi o</w:t>
      </w:r>
      <w:r>
        <w:rPr>
          <w:rFonts w:cs="Arial" w:ascii="Verdana" w:hAnsi="Verdana"/>
          <w:sz w:val="26"/>
          <w:szCs w:val="26"/>
          <w:lang w:val="ro-RO"/>
        </w:rPr>
        <w:t>bligă autoritatea contractantă să răspundă complet şi cu respectarea dispoziţiilor legale la solicitările de clarificare nr. 790/20.06.2008 şi 412/01.04.2008, precum şi la orice altă solicitare de clarificare primită în termen util din partea operatorilor economici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Totodată, obligă autoritatea să stabilească o nouă dată limită de depunere a ofertelor, nu mai devreme de opt zile de la data comunicării către operatorii economici care au achiziţionat documentaţia de atribuire a răspunsului la solicitările de clarificare nr. 790/20.06.2008 şi 412/01.04.2008. Actul de modificare a datei limită de depunere a ofertelor va fi transmis şi operatorului Sistemului Electronic de Achiziţii Publice - SEAP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conformitate cu art. 278 alin. (8) din acelaşi act normativ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obligă autoritatea contractantă la </w:t>
      </w:r>
      <w:r>
        <w:rPr>
          <w:rFonts w:cs="Arial" w:ascii="Verdana" w:hAnsi="Verdana"/>
          <w:sz w:val="26"/>
          <w:szCs w:val="26"/>
          <w:lang w:val="ro-RO"/>
        </w:rPr>
        <w:t>plata către SC Ecc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a sumei de 19,2 lei, reprezentând cheltuieli efectuate de aceasta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7-11T12:27:00Z</cp:lastPrinted>
  <dcterms:modified xsi:type="dcterms:W3CDTF">2008-07-14T05:41:00Z</dcterms:modified>
  <cp:revision>1502</cp:revision>
  <dc:subject/>
  <dc:title>C</dc:title>
</cp:coreProperties>
</file>