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71/400 C4/1053</w:t>
      </w:r>
    </w:p>
    <w:p>
      <w:pPr>
        <w:pStyle w:val="Normal"/>
        <w:jc w:val="center"/>
        <w:rPr/>
      </w:pPr>
      <w:r>
        <w:rPr>
          <w:rFonts w:cs="Arial" w:ascii="Verdana" w:hAnsi="Verdana"/>
          <w:b/>
          <w:sz w:val="28"/>
          <w:szCs w:val="28"/>
          <w:lang w:val="ro-RO"/>
        </w:rPr>
        <w:t>Data: 11.07.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Prin contestaţia nr. 2219 din 03.04.2008, înregistrată la Consiliul Naţional de Soluţionare a Contestaţiilor cu nr. 5750 din 03.04.2008, depusă de S.C. Bella Romania Impex S.R.L., cu sediul în Bucureşti, b-dul Timişoara, nr. 84, sector 6, CUI RO 9693687, impotriva deciziei emisă de către Direcţia Generală de Asistenţă Socială şi Protecţia Copilului Ilfov, cu sediul in Voluntari, şos. Afumaţi, nr. 94-96, judeţul Ilfov, în calitate de autoritate contractantă, in cadrul procedurii de cerere de oferta organizata in vederea atribuirii contractului de achiziţie publică având ca obiect „scutece de unică folosinţă pentru centrele din subordinea DGASPC Ilfov”, s-a solicitat anularea documentului nr. 4889/28.03.2008, expertiza mostrelor pentru a se vedea dacă sunt conforme cu caietul de sarcini sau anularea procedurii si reorganizarea ei cu un caiet de sarcini cu criteriul „pretul cel mai scazut” cu scutece cu caracteristici standard pentru produsele solicitate.</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nefondate capetele de cerere privind </w:t>
      </w:r>
      <w:r>
        <w:rPr>
          <w:rFonts w:cs="Arial" w:ascii="Verdana" w:hAnsi="Verdana"/>
          <w:sz w:val="28"/>
          <w:szCs w:val="28"/>
          <w:lang w:val="ro-RO"/>
        </w:rPr>
        <w:t>anularea documentului nr. 4889/28.03.2008 şi expertiza mostrelor şi ca inadmisibile capetele de cerere privind anularea procedurii si reorganizarea ei.</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13:00Z</dcterms:created>
  <dc:creator>Adriana Vancica</dc:creator>
  <dc:description/>
  <cp:keywords/>
  <dc:language>en-US</dc:language>
  <cp:lastModifiedBy>Polixenia Carabus</cp:lastModifiedBy>
  <cp:lastPrinted>2008-07-11T13:22:00Z</cp:lastPrinted>
  <dcterms:modified xsi:type="dcterms:W3CDTF">2008-07-14T07:32:00Z</dcterms:modified>
  <cp:revision>17</cp:revision>
  <dc:subject/>
  <dc:title/>
</cp:coreProperties>
</file>