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75/5C5/28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40/01.07.2008, transmisă prin fax, înregistrată la Consiliu sub nr. 14990/02.07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 STELARIS LTD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Strehaia, strada Alexandru Ioan Cuza nr. 56A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5/513/2004, cod fiscal nr. RO 16854620, împotriva rezultatului procedurii de atribuire, prin „cerere de oferte”, a contractului de achiziţie publică de lucrări privind „construcţie Piaţa Agroalimentară”, având cod CPV 45000000-7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DRAGOTEŞTI, cu sediul în comuna Dragoteşti, strada Nicolae Iorga nr. 1, judeţul Dolj, </w:t>
      </w:r>
      <w:r>
        <w:rPr>
          <w:rFonts w:cs="Arial" w:ascii="Verdana" w:hAnsi="Verdana"/>
          <w:sz w:val="28"/>
          <w:szCs w:val="28"/>
          <w:lang w:val="ro-RO"/>
        </w:rPr>
        <w:t>s-a solicitat „anularea procesului-verbal al şedinţei de deschidere” a ofertelor şi „anularea procedurii şi reluarea acesteia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Cs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 STELARIS LTD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Strehaia, strada Alexandru Ioan Cuza nr. 56A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RAGOTEŞTI, cu sediul în comuna Dragoteşti, strada Nicolae Iorga nr. 1, judeţul Dol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12:00Z</dcterms:created>
  <dc:creator>Maria Gheorghe </dc:creator>
  <dc:description/>
  <cp:keywords/>
  <dc:language>en-US</dc:language>
  <cp:lastModifiedBy>Loredana Mondoc</cp:lastModifiedBy>
  <cp:lastPrinted>2008-07-14T09:05:00Z</cp:lastPrinted>
  <dcterms:modified xsi:type="dcterms:W3CDTF">2008-07-21T07:36:00Z</dcterms:modified>
  <cp:revision>16</cp:revision>
  <dc:subject/>
  <dc:title/>
</cp:coreProperties>
</file>