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337/2006 cu modificările şi completările ulterioare, 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Nr.3077/2C2/2823, 2836,2884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 xml:space="preserve">Data:14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4832/30.06.2008 formulată de </w:t>
      </w:r>
      <w:r>
        <w:rPr>
          <w:rFonts w:cs="Arial" w:ascii="Verdana" w:hAnsi="Verdana"/>
          <w:sz w:val="28"/>
          <w:szCs w:val="28"/>
        </w:rPr>
        <w:t>S.C. MIKE SECURITY SRL, cu sediul  în Reşiţa, B-dul Republicii, nr.11,ap.4, Judeţ Caraş-Severin, având număr de înregistrare la Oficiul Registrului Comerţului J11/816/2006, Cod fiscal RO15312264, reprezentată prin d-na Duma Ionela Valerica, î</w:t>
      </w:r>
      <w:r>
        <w:rPr>
          <w:rFonts w:cs="Arial" w:ascii="Verdana" w:hAnsi="Verdana"/>
          <w:color w:val="000000"/>
          <w:sz w:val="28"/>
          <w:szCs w:val="28"/>
        </w:rPr>
        <w:t>mpotriva raportului procedurii de atribuire emis de către</w:t>
      </w:r>
      <w:r>
        <w:rPr>
          <w:rFonts w:cs="Arial" w:ascii="Verdana" w:hAnsi="Verdana"/>
          <w:sz w:val="28"/>
          <w:szCs w:val="28"/>
        </w:rPr>
        <w:t xml:space="preserve"> HIDROELECTRICA S.A.- Sucursala Hidrocentrale Haţeg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 </w:t>
      </w:r>
      <w:r>
        <w:rPr>
          <w:rFonts w:cs="Arial" w:ascii="Verdana" w:hAnsi="Verdana"/>
          <w:sz w:val="28"/>
          <w:szCs w:val="28"/>
        </w:rPr>
        <w:t>Hunedoara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str. Progresului, nr.38 bis, localitatea Haţeg, judeţul Hunedoar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negociere cu publicarea prealabilă a unui anunţ de participare” în vederea încheierii unui acord cadru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pază şi protecţie a obiectivelor, bunurilor şi valorilor sucursalei Hidrocentrale Haţeg”, cod CPV:7613000-9, s-a solicitat anularea raportului procedurii de atribuire a acordului cadru de servicii, reevaluarea ofertelor, continuarea procedurii pentru </w:t>
      </w:r>
      <w:r>
        <w:rPr>
          <w:rFonts w:cs="Arial" w:ascii="Verdana" w:hAnsi="Verdana"/>
          <w:sz w:val="28"/>
          <w:szCs w:val="28"/>
        </w:rPr>
        <w:t>S.C. MIKE SECURITY SRL-POLIŢIA COMUNITARĂ, şi atribuirea contractului ofertantului cu „preţul cel mai scăzut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4870/01.07.2008 formulată de </w:t>
      </w:r>
      <w:r>
        <w:rPr>
          <w:rFonts w:cs="Arial" w:ascii="Verdana" w:hAnsi="Verdana"/>
          <w:sz w:val="28"/>
          <w:szCs w:val="28"/>
        </w:rPr>
        <w:t>S.C. GORJ GUARD SECURITY S.A., cu sediul  în Rovinari, str.Constructorilor, nr.1, Judeţ Gorj, având număr de înregistrare la Oficiul Registrului Comerţului J18/12/2002, Cod fiscal RO</w:t>
      </w:r>
      <w:r>
        <w:rPr>
          <w:b/>
          <w:bCs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14391650</w:t>
      </w:r>
      <w:r>
        <w:rPr>
          <w:rFonts w:cs="Arial" w:ascii="Verdana" w:hAnsi="Verdana"/>
          <w:sz w:val="28"/>
          <w:szCs w:val="28"/>
        </w:rPr>
        <w:t>, reprezentată prin dl.Marcel Decu, î</w:t>
      </w:r>
      <w:r>
        <w:rPr>
          <w:rFonts w:cs="Arial" w:ascii="Verdana" w:hAnsi="Verdana"/>
          <w:color w:val="000000"/>
          <w:sz w:val="28"/>
          <w:szCs w:val="28"/>
        </w:rPr>
        <w:t>mpotriva raportului procedurii de atribuire emis de către</w:t>
      </w:r>
      <w:r>
        <w:rPr>
          <w:rFonts w:cs="Arial" w:ascii="Verdana" w:hAnsi="Verdana"/>
          <w:sz w:val="28"/>
          <w:szCs w:val="28"/>
        </w:rPr>
        <w:t xml:space="preserve"> HIDROELECTRICA S.A.- Sucursala Hidrocentrale Haţeg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 </w:t>
      </w:r>
      <w:r>
        <w:rPr>
          <w:rFonts w:cs="Arial" w:ascii="Verdana" w:hAnsi="Verdana"/>
          <w:sz w:val="28"/>
          <w:szCs w:val="28"/>
        </w:rPr>
        <w:t>Hunedoara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str. Progresului, nr.38 bis, localitatea Haţeg, judeţ Hunedoar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negociere cu publicarea prealabilă a unui anunţ de participare” în vederea încheierii unui acord cadru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pază şi protecţie a obiectivelor, bunurilor şi valorilor sucursalei Hidrocentrale Haţeg”, cod CPV:7613000-9, s-a solicitat admiterea contestaţiei, anularea raportului procedurii de atribuire a acordului-cadru de servicii şi obligarea autorităţii contractante să ia măsurile necesare pentru remedierea actului atacat, în sensul reevaluării ofertelor finale depuse şi declararea ofertei sale ca fiind „ acceptabilă”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right="-36"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15278/04.07.2008, depusă de către PRIMĂRIA ORAŞULUI HAŢEG-POLIŢIA COMUNITARĂ, cu sediul în Haţeg, str. Piaţa Unirii, nr.6, judeţul Hunedoara, Cod fiscal RO5453878 reprezentată prin Primar Nicolae Timiş, î</w:t>
      </w:r>
      <w:r>
        <w:rPr>
          <w:rFonts w:cs="Arial" w:ascii="Verdana" w:hAnsi="Verdana"/>
          <w:color w:val="000000"/>
          <w:sz w:val="28"/>
          <w:szCs w:val="28"/>
        </w:rPr>
        <w:t>mpotriva raportului procedurii de atribuire a acordului cadru de servicii emis de către</w:t>
      </w:r>
      <w:r>
        <w:rPr>
          <w:rFonts w:cs="Arial" w:ascii="Verdana" w:hAnsi="Verdana"/>
          <w:sz w:val="28"/>
          <w:szCs w:val="28"/>
        </w:rPr>
        <w:t xml:space="preserve"> HIDROELECTRICA S.A.- Sucursala Hidrocentrale Haţeg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 </w:t>
      </w:r>
      <w:r>
        <w:rPr>
          <w:rFonts w:cs="Arial" w:ascii="Verdana" w:hAnsi="Verdana"/>
          <w:sz w:val="28"/>
          <w:szCs w:val="28"/>
        </w:rPr>
        <w:t>Hunedoara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str. Progresului, nr.38 bis, localitatea Haţeg, judeţ Hunedoar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negociere cu publicarea prealabilă a unui anunţ de participare” în vederea încheierii unui acord cadru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pază şi protecţie a obiectivelor, bunurilor şi valorilor sucursalei Hidrocentrale Haţeg”, cod CPV:7613000-9, s-a solicitat anularea raportului procedurii de atribuire a acordului cadru de servicii şi obligarea autorităţii contractante la desemnarea ca şi câştigătoare a ofertei sale.</w:t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şi modificată şi completată prin Legea nr.128/2007 si prin O.U.G.  nr. 94 /2007, cele trei contestaţii</w:t>
      </w:r>
      <w:r>
        <w:rPr>
          <w:rFonts w:cs="Arial" w:ascii="Verdana" w:hAnsi="Verdana"/>
          <w:sz w:val="28"/>
          <w:szCs w:val="28"/>
        </w:rPr>
        <w:t xml:space="preserve"> au fost conexate.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e contestaţiile formulate de SC MIKE SECURITY </w:t>
      </w:r>
      <w:r>
        <w:rPr>
          <w:rFonts w:cs="Arial" w:ascii="Verdana" w:hAnsi="Verdana"/>
          <w:color w:val="000000"/>
          <w:sz w:val="28"/>
          <w:szCs w:val="28"/>
        </w:rPr>
        <w:t>SRL</w:t>
      </w:r>
      <w:r>
        <w:rPr>
          <w:rFonts w:cs="Arial" w:ascii="Verdana" w:hAnsi="Verdana"/>
          <w:sz w:val="28"/>
          <w:szCs w:val="28"/>
        </w:rPr>
        <w:t>, SC  GORJ GUARD SECURITY S.A. si PRIMĂRIA ORAŞULUI HAŢEG-POLIŢIA COMUNITARĂ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ontradictoriu cu HIDROELECTRICA S.A.- Sucursala Hidrocentrale Haţeg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46:00Z</dcterms:created>
  <dc:creator>Alia Mekkaoui</dc:creator>
  <dc:description/>
  <cp:keywords/>
  <dc:language>en-US</dc:language>
  <cp:lastModifiedBy>Carina Zarnescu</cp:lastModifiedBy>
  <dcterms:modified xsi:type="dcterms:W3CDTF">2008-07-21T04:59:00Z</dcterms:modified>
  <cp:revision>16</cp:revision>
  <dc:subject/>
  <dc:title/>
</cp:coreProperties>
</file>