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Nr. 3078/97 C10/2406</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4.07.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421/09.06.2008, transmisă prin fax, înregistrată la Consiliu sub nr.12612/09.06.2008, formulată de către S.C. IONUMI S.R.L., cu sediul în municipiul Craiova, str. Nicolae Iorga, bl.J39, sc.1, ap.3, judeţul Dolj, înregistrată la Oficiul Registrului Comerţului sub nr.J16/518/2002, având CUI 13380114, împotriva adresei nr.3415/04.06.2008 prin care s-a comunicat „rezultatul raportului procedurii întocmit de Comisia de evaluare a ofertelor”, emisă în cadrul procedurii de atribuire prin „cerere de oferte”, a contractului de achiziţie publică de lucrări, având ca obiect „Reabilitare străzi şi drumuri comunale în comuna Leu, judeţul Dolj”, organizată de autoritatea contractantă PRIMĂRIA COMUNEI LEU, cu sediul în comuna Leu, str. Puţurilor, judeţul Dolj, s-a solicitat Consiliului „anularea rezultatului procedurii cu nr.3415/04.06.2008 şi obligarea autorităţii contractante de a lua toate măsurile necesare pentru remedierea actelor ce au afectat procedura de atribuire...”.</w:t>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720" w:leader="none"/>
        </w:tabs>
        <w:jc w:val="both"/>
        <w:rPr/>
      </w:pPr>
      <w:r>
        <w:rPr>
          <w:rFonts w:cs="Arial" w:ascii="Verdana" w:hAnsi="Verdana"/>
          <w:sz w:val="28"/>
          <w:szCs w:val="28"/>
        </w:rPr>
        <w:tab/>
        <w:t>Respinge contestaţia, formulată de către  S.C. IONUMI S.R.L., cu sediul în municipiul Craiova, str. N. Iorga, bl.J39, sc.1, ap.3, judeţul Dolj, în contradictoriu cu autoritatea contractantă PRIMĂRIA COMUNEI LEU, cu sediul în comuna Leu, str. Puţurilor  judeţul Dolj, ca fiind neîntemeiată şi dispune continuarea procedurii de atribui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color w:val="000000"/>
          <w:sz w:val="28"/>
          <w:szCs w:val="28"/>
        </w:rPr>
        <w:t xml:space="preserve">Prezenta decizie este obligatorie, în conformitate cu </w:t>
      </w:r>
      <w:r>
        <w:rPr>
          <w:rFonts w:cs="Arial" w:ascii="Verdana" w:hAnsi="Verdana"/>
          <w:sz w:val="28"/>
          <w:szCs w:val="28"/>
        </w:rPr>
        <w:t>dispoziţiile art.280 alin. (3) din O.U.G. nr.34/2006, aprobată prin</w:t>
      </w:r>
      <w:r>
        <w:rPr>
          <w:rFonts w:cs="Arial" w:ascii="Verdana" w:hAnsi="Verdana"/>
          <w:color w:val="000000"/>
          <w:sz w:val="28"/>
          <w:szCs w:val="28"/>
        </w:rPr>
        <w:t xml:space="preserve"> Legea nr.337/ 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38:00Z</dcterms:created>
  <dc:creator>Ana Serbanescu</dc:creator>
  <dc:description/>
  <cp:keywords/>
  <dc:language>en-US</dc:language>
  <cp:lastModifiedBy>Mihaela Gheonea</cp:lastModifiedBy>
  <cp:lastPrinted>2008-07-14T15:55:00Z</cp:lastPrinted>
  <dcterms:modified xsi:type="dcterms:W3CDTF">2008-07-18T12:16:00Z</dcterms:modified>
  <cp:revision>5</cp:revision>
  <dc:subject/>
  <dc:title/>
</cp:coreProperties>
</file>