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81/C1/26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276/20.06.2008, înregistrată la CNSC cu nr. 13855/20.06.2008, formulată de SC TEHNOPLUS SERVICE SRL, cu sediul în Bucureşti, Str. Odobeşti, nr. 1, Sector 3, reprezentată legal de d-nul Octavian Niculescu - Director General, împotriva adresei nr. 420/11.06.2008 privind comunicarea rezultatului procedurii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CLINIC DE URGENŢĂ MILITAR CENTRAL „DR. CAROL DAVILA" - UM 02484 BUCUREŞTI, cu sediul în Bucureşti, Str. Mircea Vulcănescu nr. 88, Sector 1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Aparate medicale - Secţia Medicală 2", cod CPV 33191000-5, 33168000-5, 33192150-8, 33192230-3,  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</w:t>
      </w:r>
      <w:r>
        <w:rPr>
          <w:rFonts w:cs="Arial" w:ascii="Verdana" w:hAnsi="Verdana"/>
          <w:sz w:val="28"/>
          <w:szCs w:val="28"/>
          <w:lang w:val="ro-RO"/>
        </w:rPr>
        <w:t xml:space="preserve"> comunicării rezultatului proceduri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evaluarea ofertelor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TEHNOPLUS SERVICE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URGENŢĂ MILITAR CENTRAL „DR. CAROL DAVILA" - UM 02484 BUCUREŞT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3T13:51:00Z</cp:lastPrinted>
  <dcterms:modified xsi:type="dcterms:W3CDTF">2008-07-21T07:44:00Z</dcterms:modified>
  <cp:revision>459</cp:revision>
  <dc:subject/>
  <dc:title>  </dc:title>
</cp:coreProperties>
</file>