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84 / 401C4 / 2407</w:t>
      </w:r>
    </w:p>
    <w:p>
      <w:pPr>
        <w:pStyle w:val="Normal"/>
        <w:jc w:val="center"/>
        <w:rPr/>
      </w:pPr>
      <w:r>
        <w:rPr>
          <w:rFonts w:cs="Arial" w:ascii="Verdana" w:hAnsi="Verdana"/>
          <w:b/>
          <w:sz w:val="28"/>
          <w:szCs w:val="28"/>
          <w:lang w:val="ro-RO"/>
        </w:rPr>
        <w:t>Data: 14.07.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inregistrare şi nedatată, înregistrată la Consiliul Naţional de Soluţionare a Contestaţiilor cu nr. 12624 din 10.06.2008, depusă de S.C. Mega Electric Grup S.R.L. cu sediul în Buftea, Şos. Bucuresti-Targoviste nr. 41, bl. R9, sc. B, parter, ap. 3, judetul Ilfov</w:t>
      </w:r>
      <w:r>
        <w:rPr>
          <w:rFonts w:cs="Verdana" w:ascii="Verdana" w:hAnsi="Verdana"/>
          <w:sz w:val="28"/>
          <w:lang w:val="ro-RO"/>
        </w:rPr>
        <w:t xml:space="preserve">, CUI RO 18034928, </w:t>
      </w:r>
      <w:r>
        <w:rPr>
          <w:rFonts w:cs="Arial" w:ascii="Verdana" w:hAnsi="Verdana"/>
          <w:sz w:val="28"/>
          <w:szCs w:val="28"/>
          <w:lang w:val="ro-RO"/>
        </w:rPr>
        <w:t>împotriva adresei de comunicare a rezultatului procedurii nr. 4217 din 05.06.2008 emisa de catre Compania Nationala de Investitii „C.N.I.” S.A. cu sediul în Bucuresti, b-dul Dinicu Golescu nr. 38, sector 1, în calitate de autoritate contractantă, în cadrul procedurii de licitaţie deschisă organizată în vederea atribuirii contractului de achizitie publică având ca obiect „sistem integrat de reabilitare a sistemelor de alimentare cu apa si canalizare, a statiilor de tratare a apei potabile si statiilor de epurare a apelor uzate in localitatile cu populatie de pana la 50.000 de locuitori, respectiv canalizare menajera in com. Sancraiu de Mures si sat Nazna, judetul Mures”, s-a solicitat anularea deciziei de respingere ca neconforma a ofertei contestatoarei, anularea atribuirii contractului de achizitie publica ofertantului S.C. Contranscom Benta S.A. si anul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Mega Electric Grup S.R.L. Anuleaza raportul procedurii nr. 2639 din 05.06.2008, precum si adresele de comunicare a rezultatului procedurii de achizitie publica, ca acte subsecvente ale raportului procedur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anul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0:00Z</dcterms:created>
  <dc:creator>Adriana Vancica</dc:creator>
  <dc:description/>
  <cp:keywords/>
  <dc:language>en-US</dc:language>
  <cp:lastModifiedBy>Polixenia Carabus</cp:lastModifiedBy>
  <dcterms:modified xsi:type="dcterms:W3CDTF">2008-07-21T08:16:00Z</dcterms:modified>
  <cp:revision>609</cp:revision>
  <dc:subject/>
  <dc:title/>
</cp:coreProperties>
</file>