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085/C3/2992</w:t>
      </w:r>
    </w:p>
    <w:p>
      <w:pPr>
        <w:pStyle w:val="Normal"/>
        <w:jc w:val="center"/>
        <w:rPr/>
      </w:pPr>
      <w:r>
        <w:rPr>
          <w:rFonts w:cs="Arial" w:ascii="Verdana" w:hAnsi="Verdana"/>
          <w:b/>
          <w:color w:val="000000"/>
          <w:sz w:val="28"/>
          <w:szCs w:val="28"/>
          <w:lang w:val="ro-RO"/>
        </w:rPr>
        <w:t xml:space="preserve">Data: 14.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601/07.07.2008, înregistrată la CNSC sub nr. 15902/10.07.2008, depusă de Agenţia de Pază Professional Style SRL, cu sediul în Drobeta Turnu Severin, str. Mareşal Averescu, nr. 14, etaj 2, birou 10 (Casa Sindicatelor), jud. Mehedinţi, înmatriculată la Oficiul Registrului Comerţului sub nr. J25/1472/1992, având CUI RO 2608471, reprezentată legal prin Marinescu Irinel – Director, formulată în contradictoriu cu SPITALUL DE URGENŢĂ DROBETA TURNU SEVERIN, cu sediul în Drobeta Turnu Severin, str. Splai M. Viteazul, nr. 4, jud. Mehedinţi, în calitate de autoritate contractantă în procedura de atribuire, prin licitaţie deschisă,</w:t>
      </w:r>
      <w:r>
        <w:rPr>
          <w:rFonts w:cs="Arial" w:ascii="Verdana" w:hAnsi="Verdana"/>
          <w:bCs/>
          <w:sz w:val="28"/>
          <w:szCs w:val="28"/>
          <w:lang w:val="ro-RO"/>
        </w:rPr>
        <w:t xml:space="preserve"> a contractului de achiziţie publică având ca obiect „Servicii pază – cod CPV : 74613000-9”</w:t>
      </w:r>
      <w:r>
        <w:rPr>
          <w:rFonts w:cs="Arial" w:ascii="Verdana" w:hAnsi="Verdana"/>
          <w:color w:val="000000"/>
          <w:sz w:val="28"/>
          <w:szCs w:val="28"/>
          <w:lang w:val="ro-RO"/>
        </w:rPr>
        <w:t>, s-a solicitat Consiliului obligarea autorităţii contractante la a-i pune la dispoziţie caietul de sarcini întocmit şi sancţionarea contravenţională a acesteia.</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4:00Z</dcterms:created>
  <dc:creator>Dan Cranta</dc:creator>
  <dc:description/>
  <cp:keywords/>
  <dc:language>en-US</dc:language>
  <cp:lastModifiedBy>Marina Tanase</cp:lastModifiedBy>
  <cp:lastPrinted>2008-03-06T11:06:00Z</cp:lastPrinted>
  <dcterms:modified xsi:type="dcterms:W3CDTF">2008-07-21T05:26:00Z</dcterms:modified>
  <cp:revision>3</cp:revision>
  <dc:subject/>
  <dc:title/>
</cp:coreProperties>
</file>