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,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088/C6/278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Pe rolul Consiliului Naţional de Soluţionare a Contestaţiilor a fost înregistrată cu nr. 14.610/27.06.2008, contestaţia nr. 449/27.06.2008, formulată de către S.C. AL-CARINA S.R.L., cu sediul în Ploieşti, str. Rudului nr. 35, judeţul Prahova, cod 100024, înregistrată la Oficiul Registrului Comerţului cu nr. J29/2280/1993, C.U.I. 4621450, reprezentată prin Cruceanu Dan, în calitate de director executiv, împotriva adresei nr. 5282 din 18.06.2008, privind rezultatul procedurii de atribuire, prin licitaţie deschisă,  a contractului de achiziţie publică având ca obiect “Achiziţie dezinfectanţi”, cod CPV 24250000-1, act administartiv emis de autoritatea contractantă SPITALUL CLINIC DE URGENŢE “SF. IOAN” Iaşi, cu sediul în Iaşi, str. G-ral Berthelot nr. 2, judeţul Iaşi</w:t>
      </w:r>
      <w:r>
        <w:rPr>
          <w:rFonts w:cs="Arial" w:ascii="Verdana" w:hAnsi="Verdana"/>
          <w:sz w:val="28"/>
          <w:szCs w:val="28"/>
          <w:lang w:val="ro-RO"/>
        </w:rPr>
        <w:t xml:space="preserve">, solicitând </w:t>
      </w:r>
      <w:r>
        <w:rPr>
          <w:rFonts w:cs="Verdana" w:ascii="Verdana" w:hAnsi="Verdana"/>
          <w:sz w:val="28"/>
          <w:szCs w:val="28"/>
        </w:rPr>
        <w:t>admiterea contestaţiei, anularea procedurii de atribuire, precum şi luarea măsurilor de remediere a actului atacat, precizând termenul până la care acestea trebuie aduse la îndeplin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 xml:space="preserve">Admite excepţia tardivităţii contestaţiei formulată de către </w:t>
      </w:r>
      <w:r>
        <w:rPr>
          <w:rFonts w:cs="Verdana" w:ascii="Verdana" w:hAnsi="Verdana"/>
          <w:sz w:val="28"/>
          <w:szCs w:val="28"/>
        </w:rPr>
        <w:t>S.C. AL-CARINA S.R.L., invocată de SPITALUL CLINIC DE URGENŢE “SF. IOAN” Iaş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cale de consecinţă, respinge contestaţia formulată de </w:t>
      </w:r>
      <w:r>
        <w:rPr>
          <w:rFonts w:cs="Verdana" w:ascii="Verdana" w:hAnsi="Verdana"/>
          <w:sz w:val="28"/>
          <w:szCs w:val="28"/>
        </w:rPr>
        <w:t>S.C. AL-CARINA S.R.L., cu sediul în Ploieşti, str. Rudului nr. 35, judeţul Prahova</w:t>
      </w:r>
      <w:r>
        <w:rPr>
          <w:rFonts w:cs="Arial" w:ascii="Verdana" w:hAnsi="Verdana"/>
          <w:sz w:val="28"/>
          <w:szCs w:val="28"/>
          <w:lang w:val="ro-RO"/>
        </w:rPr>
        <w:t>, în contradictoriu cu</w:t>
      </w:r>
      <w:r>
        <w:rPr>
          <w:rFonts w:cs="Verdana" w:ascii="Verdana" w:hAnsi="Verdana"/>
          <w:sz w:val="28"/>
          <w:szCs w:val="28"/>
        </w:rPr>
        <w:t xml:space="preserve"> SPITALUL CLINIC DE URGENŢE “SF. IOAN” Iaşi, cu sediul în Iaşi, str. G-ral Berthelot nr. 2, judeţul Iaşi</w:t>
      </w:r>
      <w:r>
        <w:rPr>
          <w:rFonts w:cs="Arial" w:ascii="Verdana" w:hAnsi="Verdana"/>
          <w:sz w:val="28"/>
          <w:szCs w:val="28"/>
          <w:lang w:val="ro-RO"/>
        </w:rPr>
        <w:t xml:space="preserve">, ca tardiv introdusă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55:00Z</dcterms:created>
  <dc:creator> </dc:creator>
  <dc:description/>
  <cp:keywords/>
  <dc:language>en-US</dc:language>
  <cp:lastModifiedBy>Viorela Ion</cp:lastModifiedBy>
  <cp:lastPrinted>2008-06-03T09:29:00Z</cp:lastPrinted>
  <dcterms:modified xsi:type="dcterms:W3CDTF">2008-07-18T11:08:00Z</dcterms:modified>
  <cp:revision>3</cp:revision>
  <dc:subject/>
  <dc:title>C</dc:title>
</cp:coreProperties>
</file>