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9/2C2/47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2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înregistrata la Consiliul National de Solutionare a Contestatiilor sub nr. 23599/10.12.2007, transmisă prin fax, si sub nr. 23664/11.12.2007, în original, formulată de </w:t>
      </w:r>
      <w:r>
        <w:rPr>
          <w:rFonts w:cs="Arial" w:ascii="Verdana" w:hAnsi="Verdana"/>
          <w:sz w:val="28"/>
          <w:szCs w:val="28"/>
          <w:lang w:val="ro-RO"/>
        </w:rPr>
        <w:t>SC MOBILIS SRL cu sediul  in Iasi, Sos. Pacurari, nr. 138, judetul Iasi, avand numar de inregistrare la Oficiul Registrului Comertului J22/1129/1994, Cod Unic de Inregistrare RO 560565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, prin care oferta a SC AXEL TELECOM &amp; SECURITY SRL a fost declarata castigatoare, comunicat prin adresa nr. 46416/04.12.2007 emisa de catre SERVICIUL DE TELECOMUNICATII SPECIALE UM 0328 cu sediul in Bucuresti, Splaiul Independentei, nr. 323, sector 5, in calitate de autoritate contractanta, în cadrul procedurii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licitatie deschisa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pentru atribuirea, prin încheierea unui acord-cadru, 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tractului de achiziţie publică de  „Terminale radio conventionale UHF”, cod CPV 32237000-3, </w:t>
      </w:r>
      <w:r>
        <w:rPr>
          <w:rFonts w:cs="Arial" w:ascii="Verdana" w:hAnsi="Verdana"/>
          <w:sz w:val="28"/>
          <w:szCs w:val="28"/>
          <w:lang w:val="ro-RO"/>
        </w:rPr>
        <w:t>s-a solicitat constatarea nelegalităţii deciziei autorităţii contractante, comunicată prin adresa nr. 46146/04.12.2007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MOBILIS SRL în 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ERVICIUL DE TELECOMUNICATII SPECIALE UM 0328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5:00Z</dcterms:created>
  <dc:creator>Lucica Platica</dc:creator>
  <dc:description/>
  <cp:keywords/>
  <dc:language>en-US</dc:language>
  <cp:lastModifiedBy>Laura Lacatus</cp:lastModifiedBy>
  <cp:lastPrinted>2008-01-23T17:03:00Z</cp:lastPrinted>
  <dcterms:modified xsi:type="dcterms:W3CDTF">2008-01-28T10:19:00Z</dcterms:modified>
  <cp:revision>3</cp:revision>
  <dc:subject/>
  <dc:title/>
</cp:coreProperties>
</file>