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090 / C6 /2851</w:t>
      </w:r>
    </w:p>
    <w:p>
      <w:pPr>
        <w:pStyle w:val="Normal"/>
        <w:jc w:val="center"/>
        <w:rPr>
          <w:rFonts w:ascii="Verdana" w:hAnsi="Verdana" w:cs="Arial"/>
          <w:b/>
          <w:b/>
          <w:sz w:val="28"/>
          <w:szCs w:val="28"/>
          <w:lang w:val="ro-RO"/>
        </w:rPr>
      </w:pPr>
      <w:r>
        <w:rPr>
          <w:rFonts w:cs="Arial" w:ascii="Verdana" w:hAnsi="Verdana"/>
          <w:b/>
          <w:sz w:val="28"/>
          <w:szCs w:val="28"/>
          <w:lang w:val="ro-RO"/>
        </w:rPr>
        <w:t>Data: 15.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033 din 30.06.2008, înregistrată la C.N.S.C. cu nr. 15018 din 02.07.2008, depusă de S.C. ROMANIABUS S.R.L., cu sediul în Bucureşti, Şos. Olteniţei nr. 103, sector 4, înregistrată la Oficiul Registrului Comerţului sub nr. J40/6566/1993, având CIF RO 3574393, împotriva caietului de sarcini, emis de TEATRUL MUNICIPAL „BACOVIA”, cu sediul în Bacău, Str. Iernii nr. 7, jud. Bacău, în calitate de autoritate contractantă, în cadrul procedurii de atribuire, prin licitaţie deschisă, a contractului  de  furnizare „Achiziţionarea unui autocar cu remorcă”, se solicită anularea procedurii din data de 30.06.2008, corectarea caietului de sarcini şi reprogramarea „licitaţiei” la o dată ulterioară.</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ANIABUS S.R.L., cu sediul în Bucureşti, Şos. Olteniţei nr. 103, sector 4, în contradictoriu cu TEATRUL MUNICIPAL „BACOVIA”, cu sediul în Bacău, Str. Iernii nr. 7, jud. Bacău,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17:00Z</dcterms:created>
  <dc:creator>sile</dc:creator>
  <dc:description/>
  <cp:keywords/>
  <dc:language>en-US</dc:language>
  <cp:lastModifiedBy>Viorela Ion</cp:lastModifiedBy>
  <cp:lastPrinted>2007-08-10T02:49:00Z</cp:lastPrinted>
  <dcterms:modified xsi:type="dcterms:W3CDTF">2008-07-18T11:08:00Z</dcterms:modified>
  <cp:revision>13</cp:revision>
  <dc:subject/>
  <dc:title>CONSILIUL   NAŢIONAL   DE SOLUŢIONARE A CONTESTAŢIILOR</dc:title>
</cp:coreProperties>
</file>