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096 /C9 /277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7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674/  30.06.2008, formulată de SC SysCAD Solutions SRL 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 Bucureşti, Şoseaua Olteniţei nr. 35 – 37, Corp C, Cam. 39 – 41 , sector 4, înregistrată la Oficiul Registrului Comerţului sub nr. J40/9184/2002, CUI RO 14886862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de Liviu Constantin Ilinca - Director General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  „ Sistem GPS geodezic şi staţie totală topografică”, </w:t>
      </w:r>
      <w:r>
        <w:rPr>
          <w:rFonts w:cs="Arial" w:ascii="Verdana" w:hAnsi="Verdana"/>
          <w:sz w:val="28"/>
          <w:szCs w:val="28"/>
          <w:lang w:val="ro-RO"/>
        </w:rPr>
        <w:t xml:space="preserve"> organizat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INSPECTORATUL GENERAL AL POLIŢIEI DE FRONTIERĂ 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Bucureşti,  Str. Răzoare nr. 2 – 4, sector 6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la anularea procedurii de atribuire în cauză.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invocată de autoritatea contractantă privind contestaţia formulată de SC SysCAD Solutions SRL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16"/>
          <w:szCs w:val="16"/>
          <w:lang w:val="ro-RO"/>
        </w:rPr>
      </w:pPr>
      <w:r>
        <w:rPr>
          <w:rFonts w:cs="Arial" w:ascii="Verdana" w:hAnsi="Verdana"/>
          <w:color w:val="003366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3:00Z</dcterms:created>
  <dc:creator> </dc:creator>
  <dc:description/>
  <cp:keywords/>
  <dc:language>en-US</dc:language>
  <cp:lastModifiedBy>Florentina Dragan</cp:lastModifiedBy>
  <cp:lastPrinted>2008-07-15T13:44:00Z</cp:lastPrinted>
  <dcterms:modified xsi:type="dcterms:W3CDTF">2008-07-18T09:13:00Z</dcterms:modified>
  <cp:revision>2</cp:revision>
  <dc:subject/>
  <dc:title/>
</cp:coreProperties>
</file>