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098/C3/27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706 din 26.06.2008, înregistrată la CNSC sub nr. 14506/26.06.2008, depusă de SC ASESOFT INTERNAŢIONAL SA, cu sediul în Ploieşti, str. Mihai Bravu nr. 10, judeţul Prahova, înmatriculată la Oficiul Registrului Comerţului sub nr. J29/574/2001, având CUI RO13990040, formulată împotriva deciziei de atribuire nr. D1611/24.06.2008, emisă de Direcţia Judeţeană de Evidenţă a Persoanelor Prahova, cu sediul în Ploiesti, str. Vasile Lupu nr. 60-62, judeţul Prahova, în calitate de autoritate contractantă în cadrul procedurii, cerere de oferte, organizată pentru atribuirea contractului de servicii având ca obiect „Asigurarea serviciilor de transmisii date tip intranet VPN pentru 21 sedii distante SPCLEP şi DJEP judeţul Prahova”, s-a solicitat Consiliului anularea deciziei nr. D1611/24.06.2008, reevaluarea ofertelor şi desemnarea ofertei sale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tardivitatea contestaţiei.</w:t>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
    <w:name w:val="alineat"/>
    <w:basedOn w:val="DefaultParagraphFont"/>
    <w:qFormat/>
    <w:rPr/>
  </w:style>
  <w:style w:type="character" w:styleId="Searchidx0">
    <w:name w:val="search_idx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8:00Z</dcterms:created>
  <dc:creator>Dan Cranta</dc:creator>
  <dc:description/>
  <cp:keywords/>
  <dc:language>en-US</dc:language>
  <cp:lastModifiedBy>Marina Tanase</cp:lastModifiedBy>
  <cp:lastPrinted>2008-07-15T13:52:00Z</cp:lastPrinted>
  <dcterms:modified xsi:type="dcterms:W3CDTF">2008-07-21T05:25:00Z</dcterms:modified>
  <cp:revision>3</cp:revision>
  <dc:subject/>
  <dc:title/>
</cp:coreProperties>
</file>