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099/ 100 C10 / 27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5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1995/27.06.2008, înregistrată la Consiliu sub nr. 14.659 / 27.06.2008, completată prin adresa nr. 2123 / 07.07.2008, înregistrată la Consiliu sub nr. 15.579 / 08.07.2008, formulată de către S.C. I.R.C.H. S.A. TULCEA, cu sediul în municipiul Tulcea, strada Portului  nr. 46, judeţul Tulcea, înregistrată la Oficiul Registrului Comerţului sub nr. J36 / 336 / 2001, având C.U.Î. 13759607, împotriva adresei nr. 16284/19.06.2008 reprezentând comunicarea rezultatului procedurii de atribuire prin „licitaţie deschisă” a contractului de achizi</w:t>
      </w:r>
      <w:r>
        <w:rPr>
          <w:rFonts w:cs="Verdana" w:ascii="Verdana" w:hAnsi="Verdana"/>
          <w:sz w:val="28"/>
          <w:szCs w:val="28"/>
        </w:rPr>
        <w:t>ţ</w:t>
      </w:r>
      <w:r>
        <w:rPr>
          <w:rFonts w:cs="Wide Latin" w:ascii="Verdana" w:hAnsi="Verdana"/>
          <w:sz w:val="28"/>
          <w:szCs w:val="28"/>
        </w:rPr>
        <w:t>ie public</w:t>
      </w:r>
      <w:r>
        <w:rPr>
          <w:rFonts w:cs="Verdana" w:ascii="Verdana" w:hAnsi="Verdana"/>
          <w:sz w:val="28"/>
          <w:szCs w:val="28"/>
        </w:rPr>
        <w:t>ă</w:t>
      </w:r>
      <w:r>
        <w:rPr>
          <w:rFonts w:cs="Wide Latin" w:ascii="Verdana" w:hAnsi="Verdana"/>
          <w:sz w:val="28"/>
          <w:szCs w:val="28"/>
        </w:rPr>
        <w:t xml:space="preserve"> de lucr</w:t>
      </w:r>
      <w:r>
        <w:rPr>
          <w:rFonts w:cs="Verdana" w:ascii="Verdana" w:hAnsi="Verdana"/>
          <w:sz w:val="28"/>
          <w:szCs w:val="28"/>
        </w:rPr>
        <w:t>ă</w:t>
      </w:r>
      <w:r>
        <w:rPr>
          <w:rFonts w:cs="Wide Latin" w:ascii="Verdana" w:hAnsi="Verdana"/>
          <w:sz w:val="28"/>
          <w:szCs w:val="28"/>
        </w:rPr>
        <w:t>ri</w:t>
      </w:r>
      <w:r>
        <w:rPr>
          <w:rFonts w:cs="Arial" w:ascii="Verdana" w:hAnsi="Verdana"/>
          <w:sz w:val="28"/>
          <w:szCs w:val="28"/>
        </w:rPr>
        <w:t>, având ca obiect „Lucrări de întreţinere construcţii hidrotehnice, lotul nr. 3 zona Partizani”, organizată de către autoritatea contractantă ADMINISTRAŢIA FLUVIALĂ A DUNĂRII DE JOS R.A. GALAŢI, cu sediul în municipiul Galaţi, strada Portului nr. 32, judeţul Galaţi, s-a solicitat Consiliului, „anularea actului emis de autoritatea contractantă (16284/19.06.2008) ... prin anularea raportului de atribuire al Lotului 3, reanalizarea ofertelor prezentate cu luarea în considerare a tuturor aspectelor sesizate în prezenta adresa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Arial" w:ascii="Verdana" w:hAnsi="Verdana"/>
          <w:sz w:val="28"/>
          <w:szCs w:val="28"/>
        </w:rPr>
        <w:t>Admite, contestaţia formulată de S.C. I.R.C.H. S.A. TULCEA, cu sediul în municipiul Tulcea, strada Portului  nr. 46, judeţul Tulcea, în contradictoriu cu autoritatea contractantă ADMINISTRAŢIA FLUVIALĂ A DUNĂRII DE JOS R.A. GALAŢI, cu sediul în municipiul Galaţi, strada Portului nr. 32, judeţul Galaţi şi dispune</w:t>
      </w:r>
      <w:r>
        <w:rPr>
          <w:rFonts w:cs="Arial" w:ascii="Verdana" w:hAnsi="Verdana"/>
          <w:color w:val="0000FF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anularea Raportului procedurii nr. 16212/19.06.2008 şi a actelor subsecvente, cu reluarea  procedurii de atribuire din faza evaluării ofertelor, în termen de 15 zile de la comunicarea prezentei decizii.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</w:t>
      </w:r>
      <w:r>
        <w:rPr>
          <w:rFonts w:cs="Arial" w:ascii="Verdana" w:hAnsi="Verdana"/>
          <w:color w:val="000000"/>
          <w:sz w:val="28"/>
          <w:szCs w:val="28"/>
        </w:rPr>
        <w:t>Prezenta decizie este executorie şi obligatorie pentru părţi, în conformitate cu dispoziţiile art. 280 alin. (1) şi (3) din O.U.G. nr. 34/2006, aprobată prin Legea nr. 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5:00Z</dcterms:created>
  <dc:creator>Ana Serbanescu</dc:creator>
  <dc:description/>
  <cp:keywords/>
  <dc:language>en-US</dc:language>
  <cp:lastModifiedBy>Mihaela Gheonea</cp:lastModifiedBy>
  <cp:lastPrinted>2008-07-10T15:41:00Z</cp:lastPrinted>
  <dcterms:modified xsi:type="dcterms:W3CDTF">2008-07-18T12:17:00Z</dcterms:modified>
  <cp:revision>252</cp:revision>
  <dc:subject/>
  <dc:title/>
</cp:coreProperties>
</file>