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 3104/2C2/298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15.07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15851/09.07.2008, formulată de </w:t>
      </w:r>
      <w:r>
        <w:rPr>
          <w:rFonts w:cs="Arial" w:ascii="Verdana" w:hAnsi="Verdana"/>
          <w:sz w:val="28"/>
          <w:szCs w:val="28"/>
        </w:rPr>
        <w:t>SC OSIRIS DESIGN SRL, cu sediul în  localitatea Mărăcineni, judeţul Buzău, având număr de înregistrare la Oficiul Registrului Comerţului J10/707/1997, cod fiscal RO10060824, reprezentată prin dl. Negoiţă Marius, î</w:t>
      </w:r>
      <w:r>
        <w:rPr>
          <w:rFonts w:cs="Arial" w:ascii="Verdana" w:hAnsi="Verdana"/>
          <w:color w:val="000000"/>
          <w:sz w:val="28"/>
          <w:szCs w:val="28"/>
        </w:rPr>
        <w:t>mpotriva comunicării rezultatului procedurii transmis prin adresa nr.2512/09.07.2008 emisă de către LICEUL TEORETIC DUILIU ZAMFIRESCU, ODOBEŞTI, JUDEŢUL VRANCEA, cu sediul în</w:t>
      </w:r>
      <w:r>
        <w:rPr>
          <w:rFonts w:cs="Arial" w:ascii="Verdana" w:hAnsi="Verdana"/>
          <w:sz w:val="28"/>
          <w:szCs w:val="28"/>
        </w:rPr>
        <w:t xml:space="preserve"> Odobeşti, str. Ştefan cel Mare nr.40, judeţul Vrancea</w:t>
      </w:r>
      <w:r>
        <w:rPr>
          <w:rFonts w:cs="Arial" w:ascii="Verdana" w:hAnsi="Verdana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>autoritate contractantă, în cadrul procedurii de „</w:t>
      </w:r>
      <w:r>
        <w:rPr>
          <w:rFonts w:cs="Arial" w:ascii="Verdana" w:hAnsi="Verdana"/>
          <w:sz w:val="28"/>
          <w:szCs w:val="28"/>
        </w:rPr>
        <w:t>cerere de oferte</w:t>
      </w:r>
      <w:r>
        <w:rPr>
          <w:rFonts w:cs="Arial" w:ascii="Verdana" w:hAnsi="Verdana"/>
          <w:color w:val="000000"/>
          <w:sz w:val="28"/>
          <w:szCs w:val="28"/>
        </w:rPr>
        <w:t xml:space="preserve">” </w:t>
      </w:r>
      <w:r>
        <w:rPr>
          <w:rFonts w:cs="Arial" w:ascii="Verdana" w:hAnsi="Verdana"/>
          <w:sz w:val="28"/>
          <w:szCs w:val="28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</w:rPr>
        <w:t xml:space="preserve"> „dotare mobilier şcolar a liceului teoretic Duiliu Zamfirescu Odobeşti, judeţul Vrancea”, s-a solicitat anularea rezultatului procedurii, anularea întregii proceduri de achiziţie publică şi reluarea acesteia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Arial" w:ascii="Verdana" w:hAnsi="Verdana"/>
          <w:sz w:val="28"/>
          <w:szCs w:val="28"/>
        </w:rPr>
        <w:t xml:space="preserve">Admite în parte contestaţia formulată de SC OSIRIS DESIGN SRL în contradictoriu cu </w:t>
      </w:r>
      <w:r>
        <w:rPr>
          <w:rFonts w:cs="Arial" w:ascii="Verdana" w:hAnsi="Verdana"/>
          <w:color w:val="000000"/>
          <w:sz w:val="28"/>
          <w:szCs w:val="28"/>
        </w:rPr>
        <w:t>către LICEUL TEORETIC DUILIU ZAMFIRESCU, ODOBEŞTI, JUDEŢUL VRANCEA, astfel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Arial" w:ascii="Verdana" w:hAnsi="Verdana"/>
          <w:sz w:val="28"/>
          <w:szCs w:val="28"/>
        </w:rPr>
        <w:t xml:space="preserve">Admite solicitarea privind </w:t>
      </w:r>
      <w:r>
        <w:rPr>
          <w:rFonts w:cs="Arial" w:ascii="Verdana" w:hAnsi="Verdana"/>
          <w:bCs/>
          <w:sz w:val="28"/>
          <w:szCs w:val="28"/>
        </w:rPr>
        <w:t>anularea</w:t>
      </w:r>
      <w:r>
        <w:rPr>
          <w:rFonts w:cs="Arial" w:ascii="Verdana" w:hAnsi="Verdana"/>
          <w:sz w:val="28"/>
          <w:szCs w:val="28"/>
        </w:rPr>
        <w:t xml:space="preserve"> deciziei de atribuire a contractului în cauză.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Arial" w:ascii="Verdana" w:hAnsi="Verdana"/>
          <w:sz w:val="28"/>
          <w:szCs w:val="28"/>
        </w:rPr>
        <w:t xml:space="preserve">Respinge ca nefondată solicitarea privind anularea procedurii de achiziţie publică în cauză.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Dispune </w:t>
      </w:r>
      <w:r>
        <w:rPr>
          <w:rFonts w:cs="Arial" w:ascii="Verdana" w:hAnsi="Verdana"/>
          <w:color w:val="000000"/>
          <w:sz w:val="28"/>
          <w:szCs w:val="28"/>
        </w:rPr>
        <w:t>anularea raportului procedurii şi a tuturor actelor subsecvente acestuia, cât şi continuarea procedurii prin reevaluarea ofertelor admisibile, după solicitarea de completare a documentelor de calificare constatate lipsă, de la toţi participanţii la procedură în conformitate cu art.77 alin.(1) din HG nr.925/2006, cu modificările şi completările ulterioare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Arial" w:ascii="Verdana" w:hAnsi="Verdana"/>
          <w:sz w:val="28"/>
          <w:szCs w:val="28"/>
        </w:rPr>
        <w:t>Termenul de aducere la îndeplinire a dispoziţiilor prezentei decizii este de 10 zile de la comunica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executorie în conformitate cu dispoziţiile art. 280 alin (1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sectPr>
      <w:footerReference w:type="default" r:id="rId4"/>
      <w:type w:val="nextPage"/>
      <w:pgSz w:w="12240" w:h="15840"/>
      <w:pgMar w:left="1260" w:right="108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Verdana" w:hAnsi="Verdana" w:eastAsia="Times New Roman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7">
    <w:name w:val="Font Style57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6">
    <w:name w:val="Font Style56"/>
    <w:basedOn w:val="DefaultParagraphFont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9">
    <w:name w:val="Font Style59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10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648"/>
    </w:pPr>
    <w:rPr>
      <w:lang w:val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3"/>
      <w:ind w:firstLine="634"/>
    </w:pPr>
    <w:rPr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4"/>
      <w:ind w:firstLine="643"/>
    </w:pPr>
    <w:rPr>
      <w:lang w:val="en-US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8"/>
      <w:ind w:firstLine="629"/>
      <w:jc w:val="both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29"/>
      <w:jc w:val="both"/>
    </w:pPr>
    <w:rPr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734"/>
      <w:jc w:val="both"/>
    </w:pPr>
    <w:rPr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44"/>
      <w:jc w:val="both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9:23:00Z</dcterms:created>
  <dc:creator>Alia Mekkaoui</dc:creator>
  <dc:description/>
  <cp:keywords/>
  <dc:language>en-US</dc:language>
  <cp:lastModifiedBy>Carina Zarnescu</cp:lastModifiedBy>
  <cp:lastPrinted>2008-07-15T14:34:00Z</cp:lastPrinted>
  <dcterms:modified xsi:type="dcterms:W3CDTF">2008-07-21T05:01:00Z</dcterms:modified>
  <cp:revision>6</cp:revision>
  <dc:subject/>
  <dc:title/>
</cp:coreProperties>
</file>