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06 / 404C4 / 274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5.07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37 din 26.06.2008, înregistrată la Consiliul Naţional de Soluţionare a Contestaţiilor cu nr. 14392 din 26.06.2008, depusă de S.C. Atlas Corporation S.R.L. cu sediul în Bucuresti, Sos. Pipera nr. 59,</w:t>
      </w:r>
      <w:r>
        <w:rPr>
          <w:rFonts w:cs="Verdana" w:ascii="Verdana" w:hAnsi="Verdana"/>
          <w:sz w:val="28"/>
          <w:lang w:val="ro-RO"/>
        </w:rPr>
        <w:t xml:space="preserve"> înregistrată la Oficiul Registrului Comerţului cu nr. J40/2173/1995, CUI RO 7108590, </w:t>
      </w:r>
      <w:r>
        <w:rPr>
          <w:rFonts w:cs="Arial" w:ascii="Verdana" w:hAnsi="Verdana"/>
          <w:sz w:val="28"/>
          <w:szCs w:val="28"/>
          <w:lang w:val="ro-RO"/>
        </w:rPr>
        <w:t>împotriva rezultatului procedurii de cerere de oferta organizata de catre S.C. OPCOM S.A. cu sediul în Bucuresti, b-dul Hristo Botev nr. 16-18, sector 3, în calitate de autoritate contractantă, în vederea atribuirii contractului de achizitie publică având ca obiect „furnizare copiatoare”, s-a solicitat dispunerea de masuri corective in sensul anularii deciziei nr. 8002 din 20.06.2008 emisa de autoritatea contractanta si acceptarii ofertei depusa de contestatoare si reluarea procedurii de evaluare a ofertelor cu includerea ofertei contestatoare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respinge ca nefondata </w:t>
      </w:r>
      <w:r>
        <w:rPr>
          <w:rFonts w:cs="Arial" w:ascii="Verdana" w:hAnsi="Verdana"/>
          <w:sz w:val="28"/>
          <w:szCs w:val="28"/>
          <w:lang w:val="ro-RO"/>
        </w:rPr>
        <w:t xml:space="preserve">contestatia S.C. Atlas Corporation S.R.L. 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6) din ordonanta, dispune continuarea procedurii de achizitie public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04:00Z</dcterms:created>
  <dc:creator>Adriana Vancica</dc:creator>
  <dc:description/>
  <cp:keywords/>
  <dc:language>en-US</dc:language>
  <cp:lastModifiedBy>Polixenia Carabus</cp:lastModifiedBy>
  <cp:lastPrinted>2008-07-16T16:35:00Z</cp:lastPrinted>
  <dcterms:modified xsi:type="dcterms:W3CDTF">2008-07-21T08:16:00Z</dcterms:modified>
  <cp:revision>342</cp:revision>
  <dc:subject/>
  <dc:title/>
</cp:coreProperties>
</file>