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07/ C9 /263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3725/  19.06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RT-EGO SERV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bCs/>
          <w:sz w:val="28"/>
          <w:szCs w:val="28"/>
          <w:lang w:val="ro-RO"/>
        </w:rPr>
        <w:t>Fălticeni</w:t>
      </w:r>
      <w:r>
        <w:rPr>
          <w:rFonts w:cs="Arial" w:ascii="Verdana" w:hAnsi="Verdana"/>
          <w:sz w:val="28"/>
          <w:szCs w:val="28"/>
          <w:lang w:val="ro-RO"/>
        </w:rPr>
        <w:t xml:space="preserve">, str. Republicii nr. 215, judeţul Suceava, înregistrată la Oficiul Registrului Comerţului sub nr. J33/639/1994 şi CUI RO 5571482, reprezentată legal prin Loreta Aioanei - director, împotriva adresei de comunicare nr. 2660/12.06.2008, privind decizia de atribuire, emisă de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RODINA, cu sediul în sat Brodina, com. Brodina, judeţul Suceav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a contractantă în cadrul procedurii de cerere de ofertă, organizată în vederea atribuirii contractului având ca obiect „Proiectare şi execuţie </w:t>
      </w:r>
      <w:r>
        <w:rPr>
          <w:rFonts w:cs="Arial" w:ascii="Verdana" w:hAnsi="Verdana"/>
          <w:sz w:val="28"/>
          <w:szCs w:val="28"/>
        </w:rPr>
        <w:t>- Extindere, reabilitare Şcoală în satul Falcău, comuna Brodina, judeţul Suceava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deciziei de atribuire transmisă prin adresa cu nr. 2660/12.06.2008, precum şi „desemnarea câştigătorulu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RT-EGO SERV SRL Fălticeni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COMUNEI BRODIN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3:00Z</dcterms:created>
  <dc:creator> </dc:creator>
  <dc:description/>
  <cp:keywords/>
  <dc:language>en-US</dc:language>
  <cp:lastModifiedBy>Florentina Dragan</cp:lastModifiedBy>
  <cp:lastPrinted>2008-07-15T15:50:00Z</cp:lastPrinted>
  <dcterms:modified xsi:type="dcterms:W3CDTF">2008-07-18T09:13:00Z</dcterms:modified>
  <cp:revision>2</cp:revision>
  <dc:subject/>
  <dc:title/>
</cp:coreProperties>
</file>