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08/C3/281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22 din 30.06.2008, înregistrată la CNSC sub nr. 14791/30.06.2008, depusă de SC TEHNOLOGICA RADION SRL, cu sediul în Bucureşti, str. Dâmboviţa nr. 59-61, sector 6, înmatriculată la Oficiul Registrului Comerţului sub nr. J40/13360/1993, având CUI RO4022079, reprezentată legal de Berna Theodor – Director General, prin</w:t>
      </w:r>
      <w:r>
        <w:rPr>
          <w:rFonts w:cs="Arial" w:ascii="Verdana" w:hAnsi="Verdana"/>
          <w:color w:val="000000"/>
          <w:sz w:val="28"/>
          <w:szCs w:val="28"/>
          <w:lang w:val="ro-RO"/>
        </w:rPr>
        <w:t xml:space="preserve"> Cabinet de avocat „</w:t>
      </w:r>
      <w:r>
        <w:rPr>
          <w:rFonts w:cs="Verdana" w:ascii="Verdana" w:hAnsi="Verdana"/>
          <w:sz w:val="28"/>
          <w:szCs w:val="28"/>
          <w:lang w:val="ro-RO"/>
        </w:rPr>
        <w:t xml:space="preserve">Ceparu Adrian”, </w:t>
      </w:r>
      <w:r>
        <w:rPr>
          <w:rFonts w:cs="Arial" w:ascii="Verdana" w:hAnsi="Verdana"/>
          <w:color w:val="000000"/>
          <w:sz w:val="28"/>
          <w:szCs w:val="28"/>
          <w:lang w:val="ro-RO"/>
        </w:rPr>
        <w:t xml:space="preserve">reprezentant convenţional, cu sediul </w:t>
      </w:r>
      <w:r>
        <w:rPr>
          <w:rFonts w:cs="Verdana" w:ascii="Verdana" w:hAnsi="Verdana"/>
          <w:sz w:val="28"/>
          <w:szCs w:val="28"/>
          <w:lang w:val="ro-RO"/>
        </w:rPr>
        <w:t>în Bucureşti, str. Spiru Haret nr. 2, ap. 4, sector 1,</w:t>
      </w:r>
      <w:r>
        <w:rPr>
          <w:rFonts w:cs="Arial" w:ascii="Verdana" w:hAnsi="Verdana"/>
          <w:sz w:val="28"/>
          <w:szCs w:val="28"/>
          <w:lang w:val="ro-RO"/>
        </w:rPr>
        <w:t xml:space="preserve"> formulată împotriva procedurii licitaţie deschisă, organizată de CONSILIUL JUDEŢEAN TULCEA, cu sediul în Tulcea, str. Păcii nr. 20, judeţul Tulcea, în calitate de autoritate contractantă, pentru atribuirea contractului de lucrări „Reabilitare DJ 222 Tulcea-Sarichioi-Enisala, km 2+530 – km 40+000, cod CPV 45233000-9”, s-a solicitat Consiliului anularea parţială (răspuns nr. 2) a adresei nr. 6420/27.06.2008, obligarea autorităţii contractante la modificarea fişei de date a achiziţiei, respectiv diminuarea valorii lucrărilor prezentate de ofertanţi ca experienţă similară la cel mult 11.400.000 lei precum şi prelungirea perioadei de depunere a ofertelor cu durata suspendării intervenite ca urmare a depunerii prezentei contestaţ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r>
        <w:rPr>
          <w:rFonts w:cs="Arial" w:ascii="Verdana" w:hAnsi="Verdana"/>
          <w:bCs/>
          <w:sz w:val="28"/>
          <w:szCs w:val="28"/>
          <w:lang w:val="ro-RO"/>
        </w:rPr>
        <w:t xml:space="preserve">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9:00Z</dcterms:created>
  <dc:creator>Dan Cranta</dc:creator>
  <dc:description/>
  <cp:keywords/>
  <dc:language>en-US</dc:language>
  <cp:lastModifiedBy>Marina Tanase</cp:lastModifiedBy>
  <cp:lastPrinted>2008-07-16T10:03:00Z</cp:lastPrinted>
  <dcterms:modified xsi:type="dcterms:W3CDTF">2008-07-21T05:23:00Z</dcterms:modified>
  <cp:revision>3</cp:revision>
  <dc:subject/>
  <dc:title/>
</cp:coreProperties>
</file>