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111/C1/276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07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nr. 115/27.06.2008 înregistrată la CNSC cu nr. 14515/27.06.2008, formulată de SC ROYALPLAST SRL, cu sediul în Bistriţa, Str. Libertăţii, nr. 20, Jud. Bistriţa-Năsăud, înregistrată la ORC  sub nr. J06/145/2004, având CUI 16185851, reprezentată legal prin d-nul Cordos Lucian - Administrator, împotriva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adresei nr. 527/23.06.2008 privind rezultatul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ocedurii de atribuire, emisă de autoritatea contractantă </w:t>
      </w:r>
      <w:r>
        <w:rPr>
          <w:rFonts w:cs="Arial" w:ascii="Verdana" w:hAnsi="Verdana"/>
          <w:sz w:val="28"/>
          <w:szCs w:val="28"/>
          <w:lang w:val="ro-RO"/>
        </w:rPr>
        <w:t xml:space="preserve">ŞCOALA „IULIU HAŢIEGANU” CLUJ-NAPOCA, cu sediul în localitatea Cluj-Napoca, Str. Grigore Alexandrescu, nr. 16, Judeţul Cluj,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>referitoare la procedura de cerere de ofertă în vederea atribuirii contractului de achiziţie publică,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: </w:t>
      </w:r>
      <w:r>
        <w:rPr>
          <w:rFonts w:cs="Arial" w:ascii="Verdana" w:hAnsi="Verdana"/>
          <w:bCs/>
          <w:sz w:val="28"/>
          <w:szCs w:val="28"/>
          <w:lang w:val="ro-RO"/>
        </w:rPr>
        <w:t>„Lucrări de reparaţii curente de reabilitare înlocuire tâmplărie lemn cu tâmplărie PVC şi geam termopan - cod CPV 45453000-7”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verificarea acestei documentaţii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excepţia invocată de autoritatea contractantă privind neîndeplinirea de către contestator a obligaţiei prevăzute de art.271 alin. (2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aprobată prin Legea nr. 337/2006,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 şi pe cale de consecinţă, constată nulitatea contestaţiei formulată de SC ROYALPLAST SRL în contradictoriu cu ŞCOALA „IULIU HAŢIEGANU” CLUJ-NAPOC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în conformitate cu prevederile art. 280 alin. (3) din OUG nr. 34/2006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108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21:00Z</dcterms:created>
  <dc:creator>Ramona Hatingher</dc:creator>
  <dc:description/>
  <cp:keywords/>
  <dc:language>en-US</dc:language>
  <cp:lastModifiedBy>Iuliana Matei</cp:lastModifiedBy>
  <cp:lastPrinted>2008-07-15T14:27:00Z</cp:lastPrinted>
  <dcterms:modified xsi:type="dcterms:W3CDTF">2008-07-21T06:53:00Z</dcterms:modified>
  <cp:revision>17</cp:revision>
  <dc:subject/>
  <dc:title/>
</cp:coreProperties>
</file>