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112/C1/269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6.07.2008</w:t>
      </w:r>
    </w:p>
    <w:p>
      <w:pPr>
        <w:pStyle w:val="Normal"/>
        <w:rPr>
          <w:rFonts w:ascii="Verdana" w:hAnsi="Verdana" w:cs="Arial"/>
          <w:b/>
          <w:b/>
          <w:sz w:val="14"/>
          <w:szCs w:val="14"/>
          <w:lang w:val="ro-RO"/>
        </w:rPr>
      </w:pPr>
      <w:r>
        <w:rPr>
          <w:rFonts w:cs="Arial" w:ascii="Verdana" w:hAnsi="Verdana"/>
          <w:b/>
          <w:sz w:val="14"/>
          <w:szCs w:val="1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21/23.06.2008, înregistrată la CNSC cu nr.14106/23.06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MEGA ELECTRIC GRUP SRL, cu sediul în Localitatea Buftea, Şos.Bucureşti-Târgovişte, nr. 41, Bl.R9, Sc.B, Parter, Ap.3, Jud.Ilfov, </w:t>
      </w:r>
      <w:r>
        <w:rPr>
          <w:rFonts w:cs="Arial" w:ascii="Verdana" w:hAnsi="Verdana"/>
          <w:sz w:val="28"/>
          <w:szCs w:val="28"/>
          <w:lang w:val="ro-RO"/>
        </w:rPr>
        <w:t>având adresa de corespondenţă în Municipiul Bucureşti, Str.Renaşterii, nr.29, Sect.1, prin avocat Predoi Marius, cu sediul în Municipiul Bucureşti, Str.Paris, nr.45A, Et.1, Ap.3, Sect.1, CUI 18034928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reprezentată legal prin Capotă Gina-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rezultatului procedurii, comunicat prin adresa nr.4515/16.06.2008, emisă de autoritatea contractantă COMPANIA NAŢIONALĂ DE INVESTIŢII/ C.N.I.- SA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social în Bucureşti, Bd.Dinicu Golescu, nr.38, Sector 1 şi sediul central în Municipiul Bucureşti, Str.Horaţiu, nr. 28, Sect.1, reprezentată legal de Vilmos Lukacs-Director General, </w:t>
      </w:r>
      <w:r>
        <w:rPr>
          <w:rFonts w:cs="Arial" w:ascii="Verdana" w:hAnsi="Verdana"/>
          <w:sz w:val="28"/>
          <w:szCs w:val="28"/>
          <w:lang w:val="ro-RO"/>
        </w:rPr>
        <w:t>în cadrul procedurii de licitaţie deschisă, în vederea atribuirii contractului de achiziţie publică având ca obiect „Sistem integrat de reabilitare a sistemelor de alimentare cu apă şi canalizare, a staţiilor de tratare a apei potabile şi staţiilor de epurare a apelor uzate în localităţile cu o populaţie de până la 50.000 de locuitori - Extindere reţea de canalizare, Municipiul Reghin, Judeţul Mureş”, cod CPV 45232400-6, 74200000-1, 74232220-2, s-a solicitat anularea deciziei de respingere ca neconformă a ofertei contestatorului, a deciziei de atribuire a contractului de achiziţie publică ofertantului SC GEIGER TRANSILVANIA SRL şi anul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, în parte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EGA ELECTRIC GRUP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COMPANIA NAŢIONALĂ DE INVESTIŢII/C.N.I.- SA, astfel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dmite solicitarea cu privire la anularea deciziei de respingere ca neconformă a ofertei contestatorului şi a deciziei de atribuire a contractului de achiziţie publică ofertantului SC GEIGER TRANSILVANIA SRL, pe cale de consecinţă dispune anularea raportului procedurii nr.2677L/16.06.2008 şi a actelor subsecvente acestuia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spinge ca inadmisibilă solicitarea de anulare a procedurii de atribuire în cauz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Dispune continuarea procedurii de atribuire în cauză, prin reevaluarea ofertelor, cu respectarea art.77 din HG nr.925/2006, în termen de 10 zile de la data comunicării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şi executorie pentru părţi, conform prevederilor art.280 alin.(1) şi (3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440" w:right="92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19:00Z</dcterms:created>
  <dc:creator>Ramona Hatingher</dc:creator>
  <dc:description/>
  <cp:keywords/>
  <dc:language>en-US</dc:language>
  <cp:lastModifiedBy>Iuliana Matei</cp:lastModifiedBy>
  <cp:lastPrinted>2008-05-15T11:56:00Z</cp:lastPrinted>
  <dcterms:modified xsi:type="dcterms:W3CDTF">2008-07-21T06:53:00Z</dcterms:modified>
  <cp:revision>139</cp:revision>
  <dc:subject/>
  <dc:title/>
</cp:coreProperties>
</file>