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117/ 102 C10 / 2341</w:t>
      </w:r>
    </w:p>
    <w:p>
      <w:pPr>
        <w:pStyle w:val="Normal"/>
        <w:jc w:val="center"/>
        <w:rPr/>
      </w:pPr>
      <w:r>
        <w:rPr>
          <w:rFonts w:cs="Arial" w:ascii="Verdana" w:hAnsi="Verdana"/>
          <w:b/>
          <w:sz w:val="28"/>
          <w:szCs w:val="28"/>
        </w:rPr>
        <w:t xml:space="preserve">Data: 16.07.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Prin contestaţia nr.557/04.06.2008, transmisă prin poştă la data de 04.06.2008, înregistrată la C.N.S.C. sub nr.12229/05.06.2008, completată prin adresa nr.627/19.06.2008 înregistrată la C.N.S.C. sub nr.13877/20.06.2008, formulată de către S.C.COBADI IMPEX S.R.L., cu sediul în municipiul Târgovişte, str.I.C.Brătianu, bl.A2, sc.D, ap.01, judeţul Dâmboviţa, înregistrată la Oficiul Registrului Comerţului sub nr. J15/1592/1994, C.U.I 6657035 împotriva adresei nr.4394/27.05.2008 privind rezultatul procedurii de atribuire prin „cerere de oferte” a contractului de achiziţie publică de lucrări, având ca obiect „Executare lucrări de asfaltare, str. Ana Ipătescu, oraş Răcari”, organizată de către autoritatea contractantă  PRIMĂRIA ORAŞULUI RĂCARI, cu sediul în  localitatea Răcari, str. Ana Ipătescu nr.155, judeţul Dâmboviţa s-a solicitat Consiliului să dispună „anularea....Comunicării rezultatului procedurii şi....continuarea procedurii de achiziţie publică în condiţiile în care oferta noastră va fi considerată admisibilă, cu aplicarea corectă a criteriului de evaluare a ofertelor precizat”.</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Respinge, ca nefondată, contestaţia formulată de S.C.COBADI IMPEX S.R.L., cu sediul în municipiul Târgovişte, str.I.C.Brătianu, bl.A2, sc.D, ap.01, judeţul Dâmboviţa în contradictoriu cu autoritatea contractantă  PRIMĂRIA ORAŞULUI RĂCARI, cu sediul în  localitatea Răcari, str. Ana Ipătescu nr.155, judeţul Dâmboviţa şi dispune continuarea procedurii.</w:t>
      </w:r>
    </w:p>
    <w:p>
      <w:pPr>
        <w:pStyle w:val="Normal"/>
        <w:tabs>
          <w:tab w:val="clear" w:pos="720"/>
          <w:tab w:val="left" w:pos="0" w:leader="none"/>
          <w:tab w:val="left" w:pos="54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4:00Z</dcterms:created>
  <dc:creator>Ana Serbanescu</dc:creator>
  <dc:description/>
  <cp:keywords/>
  <dc:language>en-US</dc:language>
  <cp:lastModifiedBy>Mihaela Gheonea</cp:lastModifiedBy>
  <cp:lastPrinted>2008-07-15T18:46:00Z</cp:lastPrinted>
  <dcterms:modified xsi:type="dcterms:W3CDTF">2008-07-18T12:17:00Z</dcterms:modified>
  <cp:revision>19</cp:revision>
  <dc:subject/>
  <dc:title/>
</cp:coreProperties>
</file>