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Verdana" w:hAnsi="Verdan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118/103 C10 / 28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6.07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1056/30.06.2008, transmisă prin fax, înregistrată la C.N.S.C. sub nr. 14792/30.06.2008, completată prin adresa nr. 1113/08.07.2008 înregistrată la C.N.S.C. sub nr. 16048/11.07.2008, formulată de către S.C. MICROCOMPUTER SERVICE S.A. cu sediul în municipiul Craiova, str. Bujorului nr.20, judeţul Dolj, înregistrată la Oficiul Registrului Comerţului sub nr.J16/244/1991, C.U.Î 2320656, împotriva documentaţiei de atribuire elaborată în cadrul procedurii de atribuire  prin „cerere de oferte” a contractului de achiziţie publică de furnizare, având ca obiect „Oxigen medical în stocatoare – 8000 metri cubi”, organizată de către autoritatea contractantă  SPITALUL JUDEŢEAN </w:t>
      </w:r>
      <w:r>
        <w:rPr>
          <w:rFonts w:cs="Arial" w:ascii="Verdana" w:hAnsi="Verdana"/>
          <w:color w:val="000000"/>
          <w:sz w:val="28"/>
          <w:szCs w:val="28"/>
        </w:rPr>
        <w:t>DE URGENŢĂ</w:t>
      </w:r>
      <w:r>
        <w:rPr>
          <w:rFonts w:cs="Arial" w:ascii="Verdana" w:hAnsi="Verdana"/>
          <w:sz w:val="28"/>
          <w:szCs w:val="28"/>
        </w:rPr>
        <w:t xml:space="preserve"> TÂRGU-JIU cu sediul în municipiul Târgu-Jiu, str. Progresului nr.18, judeţul Gorj, s-a solicitat Consiliului :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-   „anularea prevederilor de la punctul E 3.2 «criteriul tehnico economic»...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„</w:t>
      </w:r>
      <w:r>
        <w:rPr>
          <w:rFonts w:cs="Arial" w:ascii="Verdana" w:hAnsi="Verdana"/>
          <w:sz w:val="28"/>
          <w:szCs w:val="28"/>
        </w:rPr>
        <w:t>anularea întregului text de sub expresia «punctajul se calculează astfel» de la pct. E 3.2...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„</w:t>
      </w:r>
      <w:r>
        <w:rPr>
          <w:rFonts w:cs="Arial" w:ascii="Verdana" w:hAnsi="Verdana"/>
          <w:sz w:val="28"/>
          <w:szCs w:val="28"/>
        </w:rPr>
        <w:t xml:space="preserve">eliminarea din Caietul de sarcini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)”«Specificaţii tehnice» a expresiei «în stocator»...”;</w:t>
      </w:r>
      <w:r>
        <w:rPr>
          <w:rFonts w:cs="Arial" w:ascii="Verdana" w:hAnsi="Verdana"/>
          <w:color w:val="000000"/>
          <w:sz w:val="28"/>
          <w:szCs w:val="28"/>
        </w:rPr>
        <w:t xml:space="preserve">                                                             b)”eliminarea punctului 2 de la </w:t>
      </w:r>
      <w:r>
        <w:rPr>
          <w:rFonts w:cs="Arial" w:ascii="Verdana" w:hAnsi="Verdana"/>
          <w:sz w:val="28"/>
          <w:szCs w:val="28"/>
        </w:rPr>
        <w:t>«Condiţii de livrare» - Selecţia ofertei şi stabilirea ofertei câştigătoare ...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În temeiul dispoziţiilor art.278 alin.(1) şi (5) din Ordonanţa de urgenţă a Guvernului nr.34/2006 privind atribuirea contractelor de achiziţie publică, a contractelor de concesiune de lucrări publice şi a contractelor de concesiune de servicii, aprobată prin Legea nr.337 /2006, cu modificările şi completările ulterioare, respinge contestaţia formulată de către S.C. MICROCOMPUTER SERVICE S.A. cu sediul în municipiul Craiova, str. Bujorului nr.20, judeţul Dolj, în contradictoriu cu autoritatea contractantă SPITALUL JUDEŢEAN </w:t>
      </w:r>
      <w:r>
        <w:rPr>
          <w:rFonts w:cs="Arial" w:ascii="Verdana" w:hAnsi="Verdana"/>
          <w:color w:val="000000"/>
          <w:sz w:val="28"/>
          <w:szCs w:val="28"/>
        </w:rPr>
        <w:t>DE URGENŢĂ</w:t>
      </w:r>
      <w:r>
        <w:rPr>
          <w:rFonts w:cs="Arial" w:ascii="Verdana" w:hAnsi="Verdana"/>
          <w:sz w:val="28"/>
          <w:szCs w:val="28"/>
        </w:rPr>
        <w:t xml:space="preserve"> TÂRGU-JIU cu sediul în municipiul Târgu-Jiu, str. Progresului nr.18, judeţul Gorj, ca tardivă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 aprobată prin Legea nr.337/ 2006,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55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1:00Z</dcterms:created>
  <dc:creator>Ana Serbanescu</dc:creator>
  <dc:description/>
  <cp:keywords/>
  <dc:language>en-US</dc:language>
  <cp:lastModifiedBy>Mihaela Gheonea</cp:lastModifiedBy>
  <cp:lastPrinted>2008-07-16T09:34:00Z</cp:lastPrinted>
  <dcterms:modified xsi:type="dcterms:W3CDTF">2008-07-18T12:17:00Z</dcterms:modified>
  <cp:revision>23</cp:revision>
  <dc:subject/>
  <dc:title/>
</cp:coreProperties>
</file>