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tr. Stavropoleos, nr.6, Sector 3, Bucureşti, România, CP 030084, CIF 20329980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3119 / 101 C10 / 274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6.07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1255/25.06.2008, înregistrată la CNSC sub nr. 14.400/26.06.2008 (dosar nr. 2746/2008) formulată de către S.C. G&amp;M 2000 S.R.L., cu sediul în str. Ioan Bianu, nr. 45, sector 1, municipiul Bucureşti, înregistrată la Oficiul Registrului Comerţului sub nr. J40/14719/1993, C.U.Î 4057646, împotriva rezultatului procedurii de atribuire prin „cerere de oferte” a contractului de achiziţie publică, având ca obiect „Furnizare dezinfectanţi”, organizată de autoritatea contractantă SPITALUL DE PSIHIATRIE VOILA CÂMPINA, cu sediul în str. Voila, nr. 114, Câmpina, jud. Prahova, s-a solicitat Consiliului să dispună „reluarea procedurii de cerere de oferta pentru atribuirea contractului de DEZINFECTANŢI COD CPV 24250000-1, organizată de Spitalul de Psihiatrie VOILA, conform legislaţiei”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Respinge contestaţia </w:t>
      </w:r>
      <w:r>
        <w:rPr>
          <w:rFonts w:cs="Arial" w:ascii="Verdana" w:hAnsi="Verdana"/>
          <w:color w:val="000000"/>
          <w:sz w:val="28"/>
          <w:szCs w:val="28"/>
        </w:rPr>
        <w:t xml:space="preserve">formulată de către </w:t>
      </w:r>
      <w:r>
        <w:rPr>
          <w:rFonts w:cs="Arial" w:ascii="Verdana" w:hAnsi="Verdana"/>
          <w:sz w:val="28"/>
          <w:szCs w:val="28"/>
        </w:rPr>
        <w:t xml:space="preserve">S.C. G&amp;M 2000 S.R.L., cu sediul în str. Ioan Bianu, nr. 45, sector 1, municipiul Bucureşti, </w:t>
      </w:r>
      <w:r>
        <w:rPr>
          <w:rFonts w:cs="Arial" w:ascii="Verdana" w:hAnsi="Verdana"/>
          <w:color w:val="000000"/>
          <w:sz w:val="28"/>
          <w:szCs w:val="28"/>
        </w:rPr>
        <w:t>ca inadmisibil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Dispune continuarea procedurii de atribuire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, în conformitate cu dispoziţiile art. 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9:00Z</dcterms:created>
  <dc:creator>Maria Gheorghe</dc:creator>
  <dc:description/>
  <cp:keywords/>
  <dc:language>en-US</dc:language>
  <cp:lastModifiedBy>Mihaela Gheonea</cp:lastModifiedBy>
  <cp:lastPrinted>2008-07-16T10:37:00Z</cp:lastPrinted>
  <dcterms:modified xsi:type="dcterms:W3CDTF">2008-07-18T12:18:00Z</dcterms:modified>
  <cp:revision>12</cp:revision>
  <dc:subject/>
  <dc:title/>
</cp:coreProperties>
</file>