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2/2C2/45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 : 25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tia inregistrata la CNSC cu nr. 22932/03.12.2007 formulata de SC BERNCOMPA AUTO SRL</w:t>
      </w:r>
      <w:r>
        <w:rPr>
          <w:rFonts w:cs="Arial" w:ascii="Verdana" w:hAnsi="Verdana"/>
          <w:sz w:val="28"/>
          <w:szCs w:val="28"/>
          <w:lang w:val="ro-RO"/>
        </w:rPr>
        <w:t xml:space="preserve">  cu sediul  in Targu Jiu, Aleea Energeticienilor, Bl. 3, Sc. 1, Ap. 3, inregistrata la Registrul Comertului sub nr. J18/842/2005, 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19927/27.11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Universitatea ”Politehnica” din Timisoara, cu sediul in Timisoara, Piata Victoriei, nr. 2, judetul Timi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Masini de spalat automat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in parte contestatia formulata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BERNCOMPA AUTO SRL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Universitatea ”Politehnica” din Timisoara in sensul anularii deciziei de atribuire a contractului catre ofertantul SC ENERGO TOOLS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 capatul de cerere prin care se solicita anularea deciziei de respingere ca inacceptabila a ofertei depuse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C BERNCOMPA AUTO SRL.</w:t>
      </w:r>
      <w:r>
        <w:rPr>
          <w:rFonts w:cs="Arial" w:ascii="Verdana" w:hAnsi="Verdana"/>
          <w:sz w:val="28"/>
          <w:szCs w:val="28"/>
          <w:lang w:val="ro-RO"/>
        </w:rPr>
        <w:t xml:space="preserve">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44:00Z</dcterms:created>
  <dc:creator>Lucica Platica</dc:creator>
  <dc:description/>
  <cp:keywords/>
  <dc:language>en-US</dc:language>
  <cp:lastModifiedBy>Laura Lacatus</cp:lastModifiedBy>
  <cp:lastPrinted>2008-01-25T12:44:00Z</cp:lastPrinted>
  <dcterms:modified xsi:type="dcterms:W3CDTF">2008-01-28T10:19:00Z</dcterms:modified>
  <cp:revision>3</cp:revision>
  <dc:subject/>
  <dc:title/>
</cp:coreProperties>
</file>