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  <w:lang w:val="ro-RO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Consiliul adoptă următoarea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privind  luarea de măsuri provizorii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23/104 C10/289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6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, înregistrată la Consiliu sub nr.15348/04.07.2008, formulată de către S.C. VODAFONE ROMÂNIA S.A. cu sediul în municipiul Bucureşti, Piaţa Charles de Gaulle nr.15, sector 1, înregistrată la Oficiul Registrului Comerţului sub nr.J40/9852/1996, CUÎ 8971726, împotriv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documentaţiei de atribuire elaborată în cadrul procedurii de atribuire prin „licitaţie deschisă” a contractului de achiziţie publică de furnizare având ca obiect „Reţea informatică integrată de tip VPN (Virtual Private Network – Reţea Virtuală Privată)”, organizată de autoritatea contractantă CONSILIUL LOCAL  VORONA, cu sediul în localitatea Vorona, judeţul Botoşani, s-a solicitat Consiliului „...modificarea cerinţelor caietului de sarcini (pct.13-...) privind suportul de transmisie şi garantarea securităţii traficului...şi în consecinţă să prelungească termenul de depunere a ofertelor...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, soluţionarea cererii CONSILIULUI LOCAL VORONA de încetare a perioadei de suspendare a procedurii de atribuire, solicitare formulată prin punctul de vedere nr.5812/08.07.2008 înregistrat la Consiliu sub nr. 16185/14.07.2008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În baza art.266 alin.(2) din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OUG nr. 34/2006 aprobată prin Legea nr.337/2006, cu modificările şi completările ulterioare, respinge solicitarea autorităţii contractante </w:t>
      </w:r>
      <w:r>
        <w:rPr>
          <w:rFonts w:cs="Arial" w:ascii="Verdana" w:hAnsi="Verdana"/>
          <w:sz w:val="28"/>
          <w:szCs w:val="28"/>
          <w:lang w:val="ro-RO"/>
        </w:rPr>
        <w:t xml:space="preserve">CONSILIULUI LOCAL VORON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de încetare a perioadei de suspendare a procedurii de atribuire şi menţine suspendarea procedurii până la data soluţionării contestaţiei de către Consiliul Naţional de Soluţionare a Contestaţiilo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6:00Z</dcterms:created>
  <dc:creator>Ana Serbanescu</dc:creator>
  <dc:description/>
  <cp:keywords/>
  <dc:language>en-US</dc:language>
  <cp:lastModifiedBy>Mihaela Gheonea</cp:lastModifiedBy>
  <cp:lastPrinted>2008-07-16T12:20:00Z</cp:lastPrinted>
  <dcterms:modified xsi:type="dcterms:W3CDTF">2008-07-18T12:18:00Z</dcterms:modified>
  <cp:revision>17</cp:revision>
  <dc:subject/>
  <dc:title/>
</cp:coreProperties>
</file>