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124/ C8 /3010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7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5998/11.07.2008 depusă prin fax şi sub nr. 16106/11.07.2008, prin e-mail, formulată de către S.C. AMAZON CLEANING S.R.L., cu sediul în Cluj-Napoca, Str. Dorobanţilor nr. 78, ap. 58, judeţul Cluj, având Număr de înregistrare în Registrul Comerţului J12/355/2002, Cod Unic de Înregistrare RO14476633, împotriva documentaţiei de atribuire întocmită de SPITALUL MUNICIPAL TURDA, cu sediul în Turda, str. Andrei Mureşanu nr. 16, judeţul Cluj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servici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Spălare, dezinfecţie, călcare lenjerie spital şi echipament de protecţie a Spitalului Municipal Turda”, s-a solicitat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>espinge, ca tardiv introdusă, contestaţia formulată de S.C. AMAZON CLEANING S.R.L. în contradictoriu cu SPITALUL MUNICIPAL TURD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nefondată, cererea </w:t>
      </w:r>
      <w:r>
        <w:rPr>
          <w:rFonts w:cs="Arial" w:ascii="Verdana" w:hAnsi="Verdana"/>
          <w:sz w:val="28"/>
          <w:szCs w:val="28"/>
          <w:lang w:val="ro-RO"/>
        </w:rPr>
        <w:t>SPITALULUI MUNICIPAL TURDA de obligare a contestatorului la plata cheltuielilor ocazionate de prezenta procedură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29:00Z</dcterms:created>
  <dc:creator>Lucica Platica</dc:creator>
  <dc:description/>
  <cp:keywords/>
  <dc:language>en-US</dc:language>
  <cp:lastModifiedBy>lavinia voineci</cp:lastModifiedBy>
  <dcterms:modified xsi:type="dcterms:W3CDTF">2008-07-18T09:12:00Z</dcterms:modified>
  <cp:revision>3</cp:revision>
  <dc:subject/>
  <dc:title/>
</cp:coreProperties>
</file>