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28/322C7/28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5286/04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Nilstar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Grădinarilor nr. 22, Săvineşti, judeţul Neamţ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370565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adresă de corespondenţ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în str. Speranţei nr. 720, Roznov, judeţul Neamţ, privind procedura de cerere de oferte pentru atribuirea contractului de 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montare gard prefabricat”, cod CPV 45342000-6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egia Autonomă Monitorul Oficial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Parcului nr. 65, sector 1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comunicării rezultatului procedurii nr. 5521/26.06.2008 şi emiterea unui nou act prin care să se stabileasca că oferta câştigătoare este cea 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 respinge,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Nilstar S.R.L., în contradictoriu cu Regia Autonomă Monitorul Oficia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2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7-18T07:46:00Z</dcterms:modified>
  <cp:revision>137</cp:revision>
  <dc:subject/>
  <dc:title>C</dc:title>
</cp:coreProperties>
</file>