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vanish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129  / C9 / 27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674/30.06.2008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croNet Systems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onstanţa</w:t>
      </w:r>
      <w:r>
        <w:rPr>
          <w:rFonts w:cs="Arial" w:ascii="Verdana" w:hAnsi="Verdana"/>
          <w:sz w:val="28"/>
          <w:szCs w:val="28"/>
          <w:lang w:val="ro-RO"/>
        </w:rPr>
        <w:t xml:space="preserve">, str. Mircea, nr.123, jud. Constanţa, înregistrată la Oficiul Registrului Comerţului sub nr. J13/1299/2002 şi CUI  14670671, reprezentată legal prin Paraschivescu Paul având funcţia de administrator, se contestă comunicarea rezultatului procedurii nr. 2619/26.06.2008, emisă de autoritatea contractantă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IRECŢIA PENTRU AGRICULTURĂ ŞI DEZVOLTARE RURALĂ TUL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Tulcea, str. Mahmudiei, nr.10 bis, jud. Tulcea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ffline organizată în vederea atribuirii contractului având ca obiect „contract de furnizare – sistem de calcul+laptop+copiat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icroNet System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PENTRU AGRICULTURĂ ŞI DEZVOLTARE RURALĂ TU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]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2:00Z</dcterms:created>
  <dc:creator> </dc:creator>
  <dc:description/>
  <cp:keywords/>
  <dc:language>en-US</dc:language>
  <cp:lastModifiedBy>Florentina Dragan</cp:lastModifiedBy>
  <cp:lastPrinted>2008-06-17T16:42:00Z</cp:lastPrinted>
  <dcterms:modified xsi:type="dcterms:W3CDTF">2008-07-18T10:32:00Z</dcterms:modified>
  <cp:revision>2</cp:revision>
  <dc:subject/>
  <dc:title/>
</cp:coreProperties>
</file>