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130/ 410 C4 /2635 </w:t>
      </w:r>
    </w:p>
    <w:p>
      <w:pPr>
        <w:pStyle w:val="Normal"/>
        <w:jc w:val="center"/>
        <w:rPr>
          <w:rFonts w:ascii="Verdana" w:hAnsi="Verdana" w:cs="Arial"/>
          <w:b/>
          <w:b/>
          <w:sz w:val="28"/>
          <w:szCs w:val="28"/>
          <w:lang w:val="ro-RO"/>
        </w:rPr>
      </w:pPr>
      <w:r>
        <w:rPr>
          <w:rFonts w:cs="Arial" w:ascii="Verdana" w:hAnsi="Verdana"/>
          <w:b/>
          <w:sz w:val="28"/>
          <w:szCs w:val="28"/>
          <w:lang w:val="ro-RO"/>
        </w:rPr>
        <w:t>Data: 16.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124 din 14.06.2008, înregistrată la Consiliul Naţional de Soluţionare a Contestaţiilor cu nr. 13764 din 19.06.2008, depusă de S.C. Petro Construct S.R.L. cu sediul în localitatea Nusfalau, str. Corlate, nr. 12, judeţul Sălaj, înregistrată la Oficiul Registrului Comerţului cu nr. J31/8/2002, CUI RO 14384882, împotriva deciziei de atribuire, comunicată cu adresa nr. 16 din 10.06.2008 emisă de  Centrul Şcolar pentru Educaţie Incluzivă Şimleu Silvaniei, cu sediul în Şimleu Silvaniei, str. Nicolae Bălcescu, nr. 19, judeţul Sălaj, în calitate de autoritate contractantă, în cadrul procedurii de cerere de oferte, organizată pentru atribuirea contractului de achiziţie publică, având ca obiect „reabilitare clădire Centru Şcolar pentru Educaţie Incluzivă Şimleu Silvaniei”, s-a solicitat anularea deciziei de atribuire a contractului de achiziţie publică.</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firstLine="720"/>
        <w:rPr>
          <w:rFonts w:ascii="Verdana" w:hAnsi="Verdana" w:cs="Verdana"/>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nefondată contestaţia formulată de către S.C. Petro Construct S.R.L. </w:t>
      </w:r>
    </w:p>
    <w:p>
      <w:pPr>
        <w:pStyle w:val="TextBodyIndent"/>
        <w:ind w:hanging="0"/>
        <w:rPr>
          <w:rFonts w:ascii="Verdana" w:hAnsi="Verdana" w:cs="Verdana"/>
        </w:rPr>
      </w:pPr>
      <w:r>
        <w:rPr>
          <w:rFonts w:cs="Verdana" w:ascii="Verdana" w:hAnsi="Verdana"/>
        </w:rPr>
        <w:tab/>
        <w:t>În baza art. 278 alin. (3) din ordonanţă dispune:</w:t>
      </w:r>
    </w:p>
    <w:p>
      <w:pPr>
        <w:pStyle w:val="TextBodyIndent"/>
        <w:ind w:hanging="0"/>
        <w:rPr/>
      </w:pPr>
      <w:r>
        <w:rPr>
          <w:rFonts w:cs="Verdana" w:ascii="Verdana" w:hAnsi="Verdana"/>
        </w:rPr>
        <w:tab/>
        <w:t>- modificarea procesului verbal nr. 9 din 02.06.2008, al şedinţei de evaluare, în sensul eliminării, ca motive invocate pentru respingerea ofertei S.C. Petro Construct S.R.L., a următoarelor paragrafe:</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nu prezintă modul de procurare a tâmplăriei PVC şi a geamului termopan;</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nu prezintă certificatul ISO 9001:2001 sistemul de management de calitate solicitat prin fişa de date din documentaţia de atribuire, pct IV.4.8) pentru activitatea de producţie tâmplărie PVC;</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nu prezintă sistemul de management de mediu ISO 14001:2005 solicitat prin fişa de date din documentaţia de atribuire, pentru activitatea de producţie Tâmpărie PVC”.</w:t>
      </w:r>
    </w:p>
    <w:p>
      <w:pPr>
        <w:pStyle w:val="TextBodyIndent"/>
        <w:ind w:hanging="0"/>
        <w:rPr/>
      </w:pPr>
      <w:r>
        <w:rPr>
          <w:rFonts w:cs="Verdana" w:ascii="Verdana" w:hAnsi="Verdana"/>
        </w:rPr>
        <w:tab/>
        <w:t xml:space="preserve">- anularea comunicării rezultatului procedurii nr. 16/10.06.2008, transmisă ofertantului S.C. Petro Construct S.R.L.   </w:t>
      </w:r>
    </w:p>
    <w:p>
      <w:pPr>
        <w:pStyle w:val="TextBodyIndent"/>
        <w:ind w:hanging="0"/>
        <w:rPr/>
      </w:pPr>
      <w:r>
        <w:rPr>
          <w:rFonts w:cs="Verdana" w:ascii="Verdana" w:hAnsi="Verdana"/>
        </w:rPr>
        <w:tab/>
        <w:t xml:space="preserve">În baza art. 278 alin. (4)  din ordonanţă, obligă autoritatea contractantă ca, în termen de 10 zile de la primirea deciziei, să modifice procesul verbal nr. 9 din 02.06.2008 al şedinţei de evaluare conform celor dispuse de Consiliu, să întocmească raportul procedurii în conformitate cu dispoziţiile art 213 alin. (2) din ordonanţă şi să transmită ofertantului S.C. Petro Construct S.R.L. o nouă comunicare a rezultatului procedurii, ca urmare a modificării procesului verbal nr. 9 din 02.06.2008 şi a raportului procedurii, respectând dispoziţiile art. 207 alin. (2) din ordonanţă. </w:t>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8 alin. (6) din ordonanţă, decide continuarea procedurii de achiziţie publică, cu respectarea celor decise anterior.</w:t>
      </w:r>
    </w:p>
    <w:p>
      <w:pPr>
        <w:pStyle w:val="TextBodyIndent"/>
        <w:ind w:hanging="0"/>
        <w:rPr/>
      </w:pPr>
      <w:r>
        <w:rPr/>
        <w:tab/>
      </w:r>
      <w:r>
        <w:rPr>
          <w:rFonts w:cs="Verdana" w:ascii="Verdana" w:hAnsi="Verdana"/>
        </w:rPr>
        <w:t>Prezenta decizie este executorie şi obligatorie pentru părţi, în conformitate cu dispoziţiile art. 280 alin. (1) şi (3) din Ordonanţa de urgenţă a Guvernului nr. 34/2006 aprobată prin Legea nr.337/2006.</w:t>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fr-FR"/>
        </w:rPr>
        <w:t>Împotriva prezentei decizii se poate formula plângere în termen de 10 zile de la comunicare.</w:t>
      </w:r>
    </w:p>
    <w:p>
      <w:pPr>
        <w:pStyle w:val="TextBodyIndent"/>
        <w:ind w:firstLine="720"/>
        <w:rPr>
          <w:rFonts w:ascii="Verdana" w:hAnsi="Verdana" w:cs="Verdana"/>
          <w:sz w:val="28"/>
          <w:szCs w:val="28"/>
          <w:lang w:val="fr-FR"/>
        </w:rPr>
      </w:pPr>
      <w:r>
        <w:rPr>
          <w:rFonts w:cs="Verdana" w:ascii="Verdana" w:hAnsi="Verdana"/>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37:00Z</dcterms:created>
  <dc:creator> </dc:creator>
  <dc:description/>
  <cp:keywords/>
  <dc:language>en-US</dc:language>
  <cp:lastModifiedBy>Polixenia Carabus</cp:lastModifiedBy>
  <cp:lastPrinted>2007-06-05T16:40:00Z</cp:lastPrinted>
  <dcterms:modified xsi:type="dcterms:W3CDTF">2008-07-21T08:18:00Z</dcterms:modified>
  <cp:revision>11</cp:revision>
  <dc:subject/>
  <dc:title>p</dc:title>
</cp:coreProperties>
</file>