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31 /C5 /1332/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6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90/28.05.2007, înregistrată la Consiliu sub nr. 6340/29.05.2008, formulată de SC INVEST SECURITYS SERVICES SRL, cu sediul în municipiul Bucureşti, strada Nandru nr. 33, sector 5, înregistrată la Oficiul Registrului Comerţului sub nr. J40/3009/2003, având CUI RO 15252464, împotriva modului de desfăşurare a procedurii de atribuire, prin licitaţie deschisă, a contractului de achiziţie publică de „servicii de pază”, cod CPV 74613000-9, organizată de autoritatea contractantă ADMINISTRAŢIA NAŢIONALĂ A ÎMBUNĂTĂŢIRILOR FUNCIARE RA, cu sediul în municipiul Bucureşti, Şoseaua Olteniţei nr. 35-37, sector 4, s-a solicitat „anularea licitaţiei deschis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formulată de SC INVEST SECURITYS SERVICES SRL, cu sediul în municipiul Bucureşti, strada Nandru nr. 33, sector 5, în contradictoriu cu ADMINISTRAŢIA NAŢIONALĂ A ÎMBUNĂTĂŢIRILOR FUNCIARE RA, cu sediul în municipiul Bucureşti, Şoseaua Olteniţei nr. 35-37, sector 4 şi 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întemeiată cererea de intervenţie a operatorului economic SC NOVA FORCE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5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0:00Z</dcterms:created>
  <dc:creator>Daniela Uifalean</dc:creator>
  <dc:description/>
  <cp:keywords/>
  <dc:language>en-US</dc:language>
  <cp:lastModifiedBy>Loredana Mondoc</cp:lastModifiedBy>
  <cp:lastPrinted>2008-07-16T16:31:00Z</cp:lastPrinted>
  <dcterms:modified xsi:type="dcterms:W3CDTF">2008-07-21T07:37:00Z</dcterms:modified>
  <cp:revision>42</cp:revision>
  <dc:subject/>
  <dc:title/>
</cp:coreProperties>
</file>