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32/C6/2783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6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4594/27.06.2008, contestaţia nr. 4755/27.06.2008, precizată prin adresa nr. 4786/14.07.2008, înregistrată la C.N.S.C. cu nr. 16148/14.07.2008, formulată de către S.C. EVIDENT GROUP S.R.L., cu sediul în Bucureşti</w:t>
      </w:r>
      <w:r>
        <w:rPr>
          <w:rFonts w:cs="Verdana" w:ascii="Verdana" w:hAnsi="Verdana"/>
          <w:sz w:val="28"/>
          <w:szCs w:val="28"/>
        </w:rPr>
        <w:t xml:space="preserve">, str. Dragoş Vodă nr. 80, sector 2, înregistrată la Oficiul Registrului Comerţului cu nr. J40/6301/1993, cod fiscal R3645710, </w:t>
      </w:r>
      <w:r>
        <w:rPr>
          <w:rFonts w:cs="Arial" w:ascii="Verdana" w:hAnsi="Verdana"/>
          <w:sz w:val="28"/>
          <w:szCs w:val="28"/>
          <w:lang w:val="ro-RO"/>
        </w:rPr>
        <w:t>împotriva deciziei autorităţii contractante SPITALUL CLINIC MUNICIPAL FILANTROPIA Craiova, cu sediul în Craiova, str. Constantin Brâncuşi nr. 3, judeţul Dolj, transmisă prin comunicarea nr. 10745/24.06.2008, privind rezultatul procedurii de atribuire, prin cerere de oferte, a contractului de achiziţie publică având ca obiect „Achiziţia de consumabile-Rechizite şi furnituri de birou”, prin care se solicită anularea actului menţionat anterior şi obligarea autorităţii contractante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EVIDENT GROUP S.R.L., cu sediul în Bucureşti</w:t>
      </w:r>
      <w:r>
        <w:rPr>
          <w:rFonts w:cs="Verdana" w:ascii="Verdana" w:hAnsi="Verdana"/>
          <w:sz w:val="28"/>
          <w:szCs w:val="28"/>
        </w:rPr>
        <w:t>, str. Dragoş Vodă nr. 80, sector 2</w:t>
      </w:r>
      <w:r>
        <w:rPr>
          <w:rFonts w:cs="Arial" w:ascii="Verdana" w:hAnsi="Verdana"/>
          <w:sz w:val="28"/>
          <w:szCs w:val="28"/>
          <w:lang w:val="ro-RO"/>
        </w:rPr>
        <w:t>, în contradictoriu cu SPITALUL CLINIC MUNICIPAL FILANTROPIA  Craiova, cu sediul în în Craiova, str. Constantin Brâncuşi nr. 3, judeţul Dolj şi anulează comunicarea nr. 10745/24.06.2008, privind rezultatul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rămas fără obiect, capătul de cerere privind obligarea autorităţii contractante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Executorie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12:00Z</dcterms:created>
  <dc:creator> </dc:creator>
  <dc:description/>
  <cp:keywords/>
  <dc:language>en-US</dc:language>
  <cp:lastModifiedBy>Viorela Ion</cp:lastModifiedBy>
  <cp:lastPrinted>2008-07-16T09:49:00Z</cp:lastPrinted>
  <dcterms:modified xsi:type="dcterms:W3CDTF">2008-07-18T11:08:00Z</dcterms:modified>
  <cp:revision>3</cp:revision>
  <dc:subject/>
  <dc:title>C</dc:title>
</cp:coreProperties>
</file>