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3135/C3/2581</w:t>
      </w:r>
    </w:p>
    <w:p>
      <w:pPr>
        <w:pStyle w:val="Normal"/>
        <w:jc w:val="center"/>
        <w:rPr/>
      </w:pPr>
      <w:r>
        <w:rPr>
          <w:rFonts w:cs="Arial" w:ascii="Verdana" w:hAnsi="Verdana"/>
          <w:b/>
          <w:color w:val="000000"/>
          <w:sz w:val="28"/>
          <w:szCs w:val="28"/>
          <w:lang w:val="ro-RO"/>
        </w:rPr>
        <w:t xml:space="preserve">Data: 17.07.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3397/17.06.2008 transmisă prin fax şi înregistrată la CNSC sub nr. 13504/17.06.2008, depusă de SC CONTRUST SA cu sediul în Călăraşi, b-dul Nicolae Titulescu nr. 15, judeţul Călăraşi, înmatriculată la Oficiul Registrului Comerţului sub nr. J51/70/2005, având CUI 17195470, formulată împotriva deciziei privind rezultatul procedurii, emisă de ŞCOALA CU CLASELE I – VIII nr. 10, „MIHAI VITEAZU” Călăraşi, cu sediul în Călăraşi, str. Prelungirea Bucureşti, nr. 12, jud. Călăraşi, cod poştal 910125, în calitate de autoritate contractantă, în cadrul procedurii, cerere de oferte, organizată pentru atribuirea contractului de achiziţie publică având ca obiect „Înlocuire tâmplărie cu tâmplărie PVC”, cod CPV 45421100-5</w:t>
      </w:r>
      <w:r>
        <w:rPr>
          <w:rFonts w:cs="Arial" w:ascii="Verdana" w:hAnsi="Verdana"/>
          <w:bCs/>
          <w:sz w:val="28"/>
          <w:szCs w:val="28"/>
          <w:lang w:val="ro-RO"/>
        </w:rPr>
        <w:t>, s-a solicitat Consiliului „anularea actului privind evaluarea făcută de comisie, la procedura de atribuire a contractului de achiziţie publică”.</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900"/>
        <w:jc w:val="both"/>
        <w:rPr>
          <w:rFonts w:ascii="Verdana" w:hAnsi="Verdana" w:cs="Arial"/>
          <w:sz w:val="28"/>
          <w:szCs w:val="28"/>
          <w:lang w:val="ro-RO"/>
        </w:rPr>
      </w:pPr>
      <w:r>
        <w:rPr>
          <w:rFonts w:cs="Arial" w:ascii="Verdana" w:hAnsi="Verdana"/>
          <w:sz w:val="28"/>
          <w:szCs w:val="28"/>
          <w:lang w:val="ro-RO"/>
        </w:rPr>
        <w:t xml:space="preserve">Respinge contestaţia ca lipsită de interes.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50:00Z</dcterms:created>
  <dc:creator>Dan Cranta</dc:creator>
  <dc:description/>
  <cp:keywords/>
  <dc:language>en-US</dc:language>
  <cp:lastModifiedBy>Marina Tanase</cp:lastModifiedBy>
  <cp:lastPrinted>2008-07-17T08:48:00Z</cp:lastPrinted>
  <dcterms:modified xsi:type="dcterms:W3CDTF">2008-07-21T05:22:00Z</dcterms:modified>
  <cp:revision>3</cp:revision>
  <dc:subject/>
  <dc:title/>
</cp:coreProperties>
</file>