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Verdana" w:hAnsi="Verdana"/>
          <w:b/>
          <w:sz w:val="28"/>
          <w:szCs w:val="28"/>
          <w:lang w:val="ro-RO"/>
        </w:rPr>
        <w:t>Nr. 3137/C3/2943-2983</w:t>
      </w:r>
    </w:p>
    <w:p>
      <w:pPr>
        <w:pStyle w:val="Normal"/>
        <w:jc w:val="center"/>
        <w:rPr>
          <w:rFonts w:ascii="Verdana" w:hAnsi="Verdana" w:cs="Arial"/>
          <w:b/>
          <w:b/>
          <w:sz w:val="28"/>
          <w:szCs w:val="28"/>
          <w:lang w:val="ro-RO"/>
        </w:rPr>
      </w:pPr>
      <w:r>
        <w:rPr>
          <w:rFonts w:cs="Arial" w:ascii="Verdana" w:hAnsi="Verdana"/>
          <w:b/>
          <w:sz w:val="28"/>
          <w:szCs w:val="28"/>
          <w:lang w:val="ro-RO"/>
        </w:rPr>
        <w:t>Data: 17.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ile nr. 214/05.07.2008 şi FN,  înregistrate la CNSC cu nr. 15667 din 08.07.2008 şi nr. 15858 din 09.07.2008, depuse de SC „ZEC IMPEX” SRL, cu sediul în Municipiul Dej, str. Bistriţei nr. 63, judeţul Cluj, înmatriculată la Oficiul Registrului Comerţului sub nr. J12/206/1996, având cod unic de înregistrare RO 8110823, reprezentată legal prin Alexandru Zancu – Administrator şi de SC FODO TRADING LTD SRL, cu sediul în Baia Mare, str. Culturii nr. 3, judeţul Maramureş, înmatriculată la Oficiul Registrului Comerţului sub nr. J24/2284/94, având cod unic de înregistrare RO 6501035, reprezentată legal prin Fodo Ioan – Administrator, formulate împotriva rezultatului procedurii (inclusiv a adresei de comunicare), emis de ADMINISTRAŢIA NAŢIONALĂ A PENITENCIARELOR -PENITENCIARUL BISTRIŢA, cu sediul în Bistriţa, str. Tarpiului nr. 22, jud. Bistriţa-Năsăud, în calitate de autoritate contractantă în cadrul procedurii, licitaţie deschisă, organizată pentru atribuirea contractului de achiziţie publică având ca obiect „Servicii de hrănire în regim de cantină”, cod CPV 55510000-8, s-a solicitat Consiliului: </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anularea comunicării nr. E/209087/01.07.2008 şi a procesului-verbal de deschidere a ofertelor nr. E/209041/30.06.2008 şi reluarea procedurii de la şedinţa de deschidere a ofertelor (de către SC„ZEC IMPEX” SRL) şi</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 xml:space="preserve">anularea hotărârii comisiei de evaluare a ofertelor, privind declararea ca inacceptabilă şi neconformă a ofertei şi reluarea procedurii pentru atribuirea contractului (de către SC FODO TRADING LTD SRL).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ile formulate de SC „ZEC IMPEX” SRL şi SC FODO TRADING LTD SRL ca nefondate.</w:t>
      </w:r>
    </w:p>
    <w:p>
      <w:pPr>
        <w:pStyle w:val="Normal"/>
        <w:ind w:firstLine="720"/>
        <w:jc w:val="both"/>
        <w:rPr>
          <w:rFonts w:ascii="Verdana" w:hAnsi="Verdana" w:cs="Arial"/>
          <w:sz w:val="28"/>
          <w:szCs w:val="28"/>
          <w:lang w:val="ro-RO"/>
        </w:rPr>
      </w:pPr>
      <w:r>
        <w:rPr>
          <w:rFonts w:cs="Arial" w:ascii="Verdana" w:hAnsi="Verdana"/>
          <w:sz w:val="28"/>
          <w:szCs w:val="28"/>
          <w:lang w:val="ro-RO"/>
        </w:rPr>
        <w:t>Menţine măsura anulării procedurii de atribuire dispusă de autoritatea contractantă din oficiu.</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it-IT"/>
        </w:rPr>
      </w:pPr>
      <w:r>
        <w:rPr>
          <w:rFonts w:cs="Arial" w:ascii="Verdana" w:hAnsi="Verdana"/>
          <w:sz w:val="28"/>
          <w:szCs w:val="28"/>
          <w:lang w:val="it-IT"/>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55:00Z</dcterms:created>
  <dc:creator>Dan Cranta</dc:creator>
  <dc:description/>
  <cp:keywords/>
  <dc:language>en-US</dc:language>
  <cp:lastModifiedBy>Marina Tanase</cp:lastModifiedBy>
  <cp:lastPrinted>2008-07-01T11:49:00Z</cp:lastPrinted>
  <dcterms:modified xsi:type="dcterms:W3CDTF">2008-07-21T05:20:00Z</dcterms:modified>
  <cp:revision>3</cp:revision>
  <dc:subject/>
  <dc:title/>
</cp:coreProperties>
</file>