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138/C1/27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7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55/11.06.2008, înregistrată la CNSC cu nr.14300/25.06.2008, formulată de SC CONTINA SRL, cu sediul în Municipiul Râmnicu Vâlcea, Str.George Bacovia, nr.23, Judeţul Vâlcea, reprezentată legal de Georgescu Florin-Administrator, împotriva comunicării rezultatului procedurii nr.159/23.06.2008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ŞCOALA POPULARĂ DE ARTE ŞI MESERII „ILIE MICU”, cu sediul în Municipiul </w:t>
      </w:r>
      <w:r>
        <w:rPr>
          <w:rFonts w:cs="Arial" w:ascii="Verdana" w:hAnsi="Verdana"/>
          <w:sz w:val="28"/>
          <w:szCs w:val="28"/>
          <w:lang w:val="ro-RO"/>
        </w:rPr>
        <w:t>Sibiu, Str.Oituz, nr. 31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Judeţul Sibiu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,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Amenajare sediu Şcoala Populară de Arte şi Meserii Ilie Micu", cod CPV 45453000-7, s-a solicitat anularea comunicării rezultatului procedurii şi declararea ofertei depusă de </w:t>
      </w:r>
      <w:r>
        <w:rPr>
          <w:rFonts w:cs="Arial" w:ascii="Verdana" w:hAnsi="Verdana"/>
          <w:sz w:val="28"/>
          <w:szCs w:val="28"/>
          <w:lang w:val="ro-RO"/>
        </w:rPr>
        <w:t>SC CONTINA SR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a fiind câştigătoar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CONTINA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ŞCOALA POPULARĂ DE ARTE ŞI MESERII „ILIE MICU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n oficiu, dispun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medierea comunicării rezultatului procedurii nr.159/23.06.2008, în sensul completării acesteia cu informaţiile precizate de art.207 alin.(2) din OUG nr.34/2006.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, dispune continuarea procedurii de atribuire în cauză, după efectuarea remedierii prevăzute în motivare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şi obligatorie pentru părţi conform prevederilor art.280 alin.(1) şi 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14T12:08:00Z</cp:lastPrinted>
  <dcterms:modified xsi:type="dcterms:W3CDTF">2008-07-21T06:54:00Z</dcterms:modified>
  <cp:revision>562</cp:revision>
  <dc:subject/>
  <dc:title>  </dc:title>
</cp:coreProperties>
</file>