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40/C8/28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7/25.06.2008, înregistrată la Consiliul Naţional de Soluţionare a Contestaţiilor sub nr. 14717/30.06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URAS S.R.L., cu sediul în Satu Mare, str. Sănătăţii nr. K7/3, judeţul Satu Mare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0/1978/1996, având Codul Unic de Înregistrare RO666120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emis prin adresa nr. 294/19.06.2008, transmisă de către autoritatea contractantă ŞCOALA POPULARĂ DE ARTE TUDOR JARD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 Napoca, str. Fabricii de zahăr nr. 51, judeţul Cluj, în cadrul procedurii de „cerere de oferte” pentru atribuirea contractului de achiziţie publică „Proiectare+Execuţie mansardare, reabilitare şi funcţionalizare a clădirii din str. Fabrica de Zahăr nr. 51”, s-a solicitat anularea rezultatului procedurii, desemnarea ofertei sale ca fiind câştigătoare şi suspendarea încheierii contractului de achiziţie publică cu S.C. SAS SERV COM S.R.L. până la soluţionarea irevocabilă a prezentei contestaţ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EURAS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COALA POPULARĂ DE ARTE TUDOR JARD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y pentru părţi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91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9:00Z</dcterms:created>
  <dc:creator>Lucica Platica</dc:creator>
  <dc:description/>
  <cp:keywords/>
  <dc:language>en-US</dc:language>
  <cp:lastModifiedBy>lavinia voineci</cp:lastModifiedBy>
  <cp:lastPrinted>2008-07-17T11:59:00Z</cp:lastPrinted>
  <dcterms:modified xsi:type="dcterms:W3CDTF">2008-07-18T09:13:00Z</dcterms:modified>
  <cp:revision>3</cp:revision>
  <dc:subject/>
  <dc:title/>
</cp:coreProperties>
</file>