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43 / 413C4 / 2825</w:t>
      </w:r>
    </w:p>
    <w:p>
      <w:pPr>
        <w:pStyle w:val="Normal"/>
        <w:jc w:val="center"/>
        <w:rPr/>
      </w:pPr>
      <w:r>
        <w:rPr>
          <w:rFonts w:cs="Arial" w:ascii="Verdana" w:hAnsi="Verdana"/>
          <w:b/>
          <w:sz w:val="28"/>
          <w:szCs w:val="28"/>
          <w:lang w:val="ro-RO"/>
        </w:rPr>
        <w:t>Data: 17.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1 din 01.07.2008, înregistrată la Consiliul Naţional de Soluţionare a Contestaţiilor cu nr. 14858 din 01.07.2008, depusă de S.C. Biro – Media Trading S.R.L. cu sediul în Bucuresti, B-dul Timisoara nr. 84, sector 6,</w:t>
      </w:r>
      <w:r>
        <w:rPr>
          <w:rFonts w:cs="Arial" w:ascii="Arial" w:hAnsi="Arial"/>
          <w:sz w:val="28"/>
          <w:szCs w:val="28"/>
          <w:lang w:val="ro-RO"/>
        </w:rPr>
        <w:t xml:space="preserve"> </w:t>
      </w:r>
      <w:r>
        <w:rPr>
          <w:rFonts w:cs="Arial" w:ascii="Verdana" w:hAnsi="Verdana"/>
          <w:sz w:val="28"/>
          <w:szCs w:val="28"/>
          <w:lang w:val="ro-RO"/>
        </w:rPr>
        <w:t>CUI RO 447220, împotriva deschiderii ofertelor la o alta ora decat cea specificata in fisa de date a achizitiei si la o alta ora decat cea inscriptionata pe plicul cu documente, precum si impotriva procesului verbal al sedintei de deschidere a ofertelor  emis de catre Universitatea Transilvania Brasov cu sediul în Brasov, B-dul Eroilor nr. 29, judetul Brasov, in calitate de autoritate contractantă, in cadrul procedurii de cerere de oferta organizata in vederea atribuirii contractului de achizitie publica avand ca obiect „achizitie de hartie pentru tiparit format A4 si A3”, s-a solicitat admiterea contestatiei si dispunerea anularii procedurii de atribuire a contractului privind achizitionarea de hartie pentru tiparit format A4 si A3.</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inadmisibila contestatia depusa de </w:t>
      </w:r>
      <w:r>
        <w:rPr>
          <w:rFonts w:cs="Arial" w:ascii="Verdana" w:hAnsi="Verdana"/>
          <w:sz w:val="28"/>
          <w:szCs w:val="28"/>
          <w:lang w:val="ro-RO"/>
        </w:rPr>
        <w:t>S.C. Biro – Media Trading S.R.L.</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79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29:00Z</dcterms:created>
  <dc:creator>Adriana Vancica</dc:creator>
  <dc:description/>
  <cp:keywords/>
  <dc:language>en-US</dc:language>
  <cp:lastModifiedBy>Polixenia Carabus</cp:lastModifiedBy>
  <dcterms:modified xsi:type="dcterms:W3CDTF">2008-07-21T08:18:00Z</dcterms:modified>
  <cp:revision>220</cp:revision>
  <dc:subject/>
  <dc:title/>
</cp:coreProperties>
</file>