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2" w:firstLine="54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3144/C5/2915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7.07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111/07.07.2008, înregistrată la Consiliu sub nr. 15478/07.07.2008, formulată de SC UNICOM CONSTRUCT SRL, cu sediul în municipiul Turnu Măgurele, str. G-ral Praporgescu nr. 41, judeţul Teleorman, înregistrată la Oficiul Registrului Comerţului sub nr. J34/398/2006, având CUI 18807780, împotriva rezultatului procedurii de atribuire comunicat prin corespondenţele nr. 821/03.07.2008 şi respectiv nr. 822/04.07.2008, emis în cadrul procedurii de atribuire prin cerere de oferte contractului de achiziţie publică „proiectare şi execuţie grup sanitar Şcoala cu clasele I-VIII, Cervenia, judeţul Teleorman”, organizată de autoritatea contractantă ŞCOALA CU CLASELE I-VIII CERVENIA, judeţul  Teleorman, cu sediul în comuna Cervenia, judeţul Teleorman, s-a solicitat pronunţarea Consiliului „asupra legalităţii procedurii şi operaţiunilor organizate în data de 01.07.2008”, anularea actelor atacate şi desemnarea ofertei câştigătoare conform fişei de date a achiziţiei în concordanţă cu actele normative în vigo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Constată nulitatea contestaţiei formulată de SC UNICOM CONSTRUCT SRL, cu sediul în municipiul Turnu Măgurele, str. G-ral Praporgescu nr. 41, judeţul Teleorman, în contradictoriu cu autoritatea contractantă ŞCOALA CU CLASELE I-VIII CERVENIA, judeţul Teleorman cu sediul în comuna Cervenia, judeţul Teleorman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3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7:23:00Z</dcterms:created>
  <dc:creator>Daniela Uifalean</dc:creator>
  <dc:description/>
  <cp:keywords/>
  <dc:language>en-US</dc:language>
  <cp:lastModifiedBy>Loredana Mondoc</cp:lastModifiedBy>
  <cp:lastPrinted>2008-07-17T13:03:00Z</cp:lastPrinted>
  <dcterms:modified xsi:type="dcterms:W3CDTF">2008-07-21T07:37:00Z</dcterms:modified>
  <cp:revision>13</cp:revision>
  <dc:subject/>
  <dc:title/>
</cp:coreProperties>
</file>