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146/ 414 C4 /2678 </w:t>
      </w:r>
    </w:p>
    <w:p>
      <w:pPr>
        <w:pStyle w:val="Normal"/>
        <w:jc w:val="center"/>
        <w:rPr>
          <w:rFonts w:ascii="Verdana" w:hAnsi="Verdana" w:cs="Arial"/>
          <w:b/>
          <w:b/>
          <w:sz w:val="28"/>
          <w:szCs w:val="28"/>
          <w:lang w:val="ro-RO"/>
        </w:rPr>
      </w:pPr>
      <w:r>
        <w:rPr>
          <w:rFonts w:cs="Arial" w:ascii="Verdana" w:hAnsi="Verdana"/>
          <w:b/>
          <w:sz w:val="28"/>
          <w:szCs w:val="28"/>
          <w:lang w:val="ro-RO"/>
        </w:rPr>
        <w:t>Data: 17.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80 din 21.06.2008, înregistrată la Consiliul Naţional de Soluţionare a Contestaţiilor cu nr. 14027 din 23.06.2008, depusă de S.C. Atelier Proiectare Perfect S.A. cu sediul în Tg Jiu - Zona Centru, str. Victoriei, bl.3, ap. 3, jud. Gorj, înregistrată la Registrul Comerţului sub nr. J18/1757/1994, CUI R 6605915, împotriva comunicării rezultatului procedurii transmisă cu adresa nr. 4903 din 19.06.2008 emisă de  Universitatea Constantin Brâncuşi, cu sediul în Tg Jiu, b-dul Republicii, nr. 1, jud. Gorj, în calitate de autoritate contractantă, în cadrul procedurii de cerere de oferte organizată pentru atribuirea contractului de achiziţie publică, având ca obiect „proiectare pentru lucrări de reparaţii capitale la bazinul de înot din Complexul Studenţesc Debarcader, Tg Jiu”, s-a solicitat anularea adresei mai sus amintite şi obligarea autorităţii contractante la reluarea procedurii de atribuire şi la reevaluarea ofertelor depus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2)  din</w:t>
      </w:r>
      <w:r>
        <w:rPr>
          <w:rFonts w:cs="Verdana" w:ascii="Verdana" w:hAnsi="Verdana"/>
          <w:bCs/>
          <w:lang w:val="es-ES"/>
        </w:rPr>
        <w:t xml:space="preserve"> </w:t>
      </w:r>
      <w:r>
        <w:rPr>
          <w:rFonts w:cs="Verdana" w:ascii="Verdana" w:hAnsi="Verdana"/>
        </w:rPr>
        <w:t xml:space="preserve">Ordonanţa de Urgenţă a Guvernului nr. 34/2006 </w:t>
      </w:r>
      <w:r>
        <w:rPr>
          <w:rFonts w:cs="Verdana" w:ascii="Verdana" w:hAnsi="Verdana"/>
          <w:bCs/>
          <w:lang w:val="es-ES"/>
        </w:rPr>
        <w:t xml:space="preserve">privind atribuirea contractelor de achiziţie publică, a contractelor de concesiune de lucrări publice şi a contractelor de concesiune de servicii, cu modificările şi completările ulterioare, </w:t>
      </w:r>
      <w:r>
        <w:rPr>
          <w:rFonts w:cs="Verdana" w:ascii="Verdana" w:hAnsi="Verdana"/>
        </w:rPr>
        <w:t xml:space="preserve">pentru considerentele expuse în motivare, admite  contestaţia depusă de S.C. Atelier Proiectare Perfect S.A. </w:t>
      </w:r>
    </w:p>
    <w:p>
      <w:pPr>
        <w:pStyle w:val="TextBodyIndent"/>
        <w:rPr/>
      </w:pPr>
      <w:r>
        <w:rPr>
          <w:rFonts w:cs="Verdana" w:ascii="Verdana" w:hAnsi="Verdana"/>
        </w:rPr>
        <w:t xml:space="preserve">Anulează raportul procedurii nr. 4777 din 13.06.2008 şi comunicările rezultatului procedurii nr. 4897, 4898 şi 4903 din 19.06.2008, ca acte subsecvente ale raportului procedurii.       </w:t>
      </w:r>
    </w:p>
    <w:p>
      <w:pPr>
        <w:pStyle w:val="TextBodyIndent"/>
        <w:rPr>
          <w:rFonts w:ascii="Verdana" w:hAnsi="Verdana" w:cs="Verdana"/>
        </w:rPr>
      </w:pPr>
      <w:r>
        <w:rPr>
          <w:rFonts w:cs="Verdana" w:ascii="Verdana" w:hAnsi="Verdana"/>
        </w:rPr>
        <w:t>În baza art. 278 alin. (2) şi (4) din ordonanţă, obligă autoritatea contractantă la reanalizarea şi reevaluarea ofertelor depuse, cu respectarea art. 200, art. 213 alin. (2), art. 207 din ordonanţă, art. 72 din H.G. nr. 925/2006 şi a celor expuse în motivarea deciziei, în termen de 10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0:00Z</dcterms:created>
  <dc:creator> </dc:creator>
  <dc:description/>
  <cp:keywords/>
  <dc:language>en-US</dc:language>
  <cp:lastModifiedBy>Polixenia Carabus</cp:lastModifiedBy>
  <cp:lastPrinted>2007-06-05T16:40:00Z</cp:lastPrinted>
  <dcterms:modified xsi:type="dcterms:W3CDTF">2008-07-21T08:18:00Z</dcterms:modified>
  <cp:revision>4</cp:revision>
  <dc:subject/>
  <dc:title>p</dc:title>
</cp:coreProperties>
</file>