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148/2C2/29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7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5888/10.07.2008, formulată de </w:t>
      </w:r>
      <w:r>
        <w:rPr>
          <w:rFonts w:cs="Arial" w:ascii="Verdana" w:hAnsi="Verdana"/>
          <w:sz w:val="28"/>
          <w:szCs w:val="28"/>
        </w:rPr>
        <w:t>SC INA GLOBAL SRL cu sediul în Baia Mare, str. Victoriei nr.37/22, judeţul Maramureş, având număr de înregistrare la Oficiul Registrului Comerţului J24/435/2000, CUI R13179294, reprezentată prin Gheorghe Ciobanu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emis de către SC COMPLEXUL ENERGETIC CRAIOVA S.A., cu sediul în</w:t>
      </w:r>
      <w:r>
        <w:rPr>
          <w:rFonts w:cs="Arial" w:ascii="Verdana" w:hAnsi="Verdana"/>
          <w:sz w:val="28"/>
          <w:szCs w:val="28"/>
        </w:rPr>
        <w:t xml:space="preserve"> Craiova, str. Unirii, nr.147, judeţul Dolj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achiziţie rulmenţi tip 23272 CAK W33 şi bucse AH 327H-6 buc. la SE Craiova II”, cod CPV 28542000-3, s-a solicitat anularea actului prin care s-a dispus anularea licitaţiei mai sus menţionate, obligarea autorităţii contractante de a emite un act valabil şi de a lua măsuri necesare pentru remedierea actelor ce afectează procedura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mite exceptia nulitatii invocata de autoritatea contractanta. C</w:t>
      </w:r>
      <w:r>
        <w:rPr>
          <w:rFonts w:cs="Arial" w:ascii="Verdana" w:hAnsi="Verdana"/>
          <w:sz w:val="28"/>
          <w:szCs w:val="28"/>
        </w:rPr>
        <w:t>onstată nulitatea contestaţiei formulată de SC INA GLOBAL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C COMPLEXUL ENERGETIC CRAIOVA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entine decizia de anulare 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26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5:00Z</dcterms:created>
  <dc:creator>Alia Mekkaoui</dc:creator>
  <dc:description/>
  <cp:keywords/>
  <dc:language>en-US</dc:language>
  <cp:lastModifiedBy>Carina Zarnescu</cp:lastModifiedBy>
  <dcterms:modified xsi:type="dcterms:W3CDTF">2008-07-21T05:01:00Z</dcterms:modified>
  <cp:revision>3</cp:revision>
  <dc:subject/>
  <dc:title/>
</cp:coreProperties>
</file>